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511"/>
        <w:gridCol w:w="2187"/>
        <w:gridCol w:w="1309"/>
        <w:gridCol w:w="1227"/>
        <w:gridCol w:w="1378"/>
        <w:gridCol w:w="1132"/>
        <w:gridCol w:w="1100"/>
        <w:gridCol w:w="5046"/>
        <w:gridCol w:w="1115"/>
      </w:tblGrid>
      <w:tr>
        <w:trPr>
          <w:trHeight w:val="540" w:hRule="atLeast"/>
        </w:trPr>
        <w:tc>
          <w:tcPr>
            <w:tcW w:w="159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中部地區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年活動一覽表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等級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名稱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M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集合地點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出發時刻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截止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步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Hr)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程簡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養人</w:t>
            </w:r>
          </w:p>
        </w:tc>
      </w:tr>
      <w:tr>
        <w:trPr>
          <w:trHeight w:val="1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中森林步道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樹脂舊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中森林公園內，景觀資源豐富，有峭壁、深谷、山峰、蝴蝶、鳥類、森林植物、楓香林等，滿山遍野的楓香〈俗稱楓樹仔〉與相思樹林，所散發出來的香氣「芬多精」，極適合前往登山健行、賞景、遠眺、森林浴、休憩，做為一趟生態之行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7 or     2/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頭嵙山</w:t>
            </w:r>
            <w:r>
              <w:rPr>
                <w:rFonts w:eastAsia="細明體;MingLiU" w:cs="Arial" w:ascii="Arial" w:hAnsi="Arial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大坑</w:t>
            </w:r>
            <w:r>
              <w:rPr>
                <w:rFonts w:eastAsia="細明體;MingLiU" w:cs="Arial" w:ascii="Arial" w:hAnsi="Arial"/>
                <w:kern w:val="0"/>
              </w:rPr>
              <w:t>4-5-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步道</w:t>
            </w:r>
            <w:r>
              <w:rPr>
                <w:rFonts w:eastAsia="細明體;MingLiU" w:cs="Arial" w:ascii="Arial" w:hAnsi="Arial"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台科技大學門口集合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嵙山是台中市的最高山。山頂視野非常好，東邊可一覽雪山山脈群峰，西邊眺望台中市區、大肚台地；北邊則可看到中興嶺一帶，是一個休閒健身的好去處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0~3/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佳陽大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國道終點</w:t>
            </w: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8      (</w:t>
            </w:r>
            <w:r>
              <w:rPr>
                <w:rFonts w:ascii="新細明體;PMingLiU" w:hAnsi="新細明體;PMingLiU" w:cs="新細明體;PMingLiU"/>
                <w:kern w:val="0"/>
              </w:rPr>
              <w:t>辦入園入山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+11.5+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佳陽大山屬雪山山脈，稜脊寬闊，淺竹平鋪，起伏不大；從環山部落方向仰望，略呈三角狀，高峻峰巒聳立天際，是最鄰近部落的三千公尺級大山，也是遠眺南湖中央尖最佳平台。本次嘗試以睡帳篷方式，在登山口紮營，再單攻往返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鳳凰山出溪頭森林遊樂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樹脂舊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山、南鳳凰山縱走出溪頭森林遊樂區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橫屏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愛蘭交流道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橫屏山，在埔里鎮東南方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公里處，是座山容相當壯麗的中級山，埔里六秀之一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逐鹿古道頭社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4/</w:t>
              <w:br/>
              <w:t>4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潭口停車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逐鹿古道有著逐鹿傳奇的傳說：伊達邵數百年前原居住阿里山，某年狩獵祭發現一隻白鹿，遂群起包圍欲活捉，可是虛無飄渺間，忽有忽無，引領至濁水溪，然後到達雨社山，沿著山路繼續前進，竟然發現美麗的湖光山色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日月潭，而白鹿就在湖畔漫步，黎明之後卻再也不見白鹿蹤影，族人乃思白鹿是神的化身，引領我邵族到此風光明媚又利於耕獵之地，邵族從此遷移定居日月潭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蓀林場到湯公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國姓交流道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層峰疊幛、氣勢萬千，雄偉秀麗的「惠蓀林場」，有如世外桃源，山水壯闊、渾然天成。原名「能高林場」，屬於國立中興大學實驗林場之一，民國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年起，為紀念湯惠蓀校長在視察林場業務時殉職，因此更名為「惠蓀林場」，並豎立湯公碑、湯公亭做為紀念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蘭古道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草嶺線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樹脂舊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嶺古道介於新北市貢寮區遠望坑到宜蘭縣頭城鎮大里之間的路徑，因新北市及宜蘭縣兩縣分界山為『草嶺』，兩旁種滿了芒草，因為沒有其他樹種，故稱為『草嶺古道』；草嶺古道在夏季時期野薑花花香漫山飄香、秋季期滿山五節芒花盛開白色花草隨風搖曳，是東北角海岸國家步道最受歡迎的健行路線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雲嘉九連峰大縱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/1270/8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樹脂舊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立山，標高</w:t>
            </w:r>
            <w:r>
              <w:rPr>
                <w:rFonts w:cs="新細明體;PMingLiU" w:ascii="新細明體;PMingLiU" w:hAnsi="新細明體;PMingLiU"/>
                <w:kern w:val="0"/>
              </w:rPr>
              <w:t>840</w:t>
            </w:r>
            <w:r>
              <w:rPr>
                <w:rFonts w:ascii="新細明體;PMingLiU" w:hAnsi="新細明體;PMingLiU" w:cs="新細明體;PMingLiU"/>
                <w:kern w:val="0"/>
              </w:rPr>
              <w:t>公尺，大巃頂山，原名堀尺嶺，標高</w:t>
            </w:r>
            <w:r>
              <w:rPr>
                <w:rFonts w:cs="新細明體;PMingLiU" w:ascii="新細明體;PMingLiU" w:hAnsi="新細明體;PMingLiU"/>
                <w:kern w:val="0"/>
              </w:rPr>
              <w:t>1176</w:t>
            </w:r>
            <w:r>
              <w:rPr>
                <w:rFonts w:ascii="新細明體;PMingLiU" w:hAnsi="新細明體;PMingLiU" w:cs="新細明體;PMingLiU"/>
                <w:kern w:val="0"/>
              </w:rPr>
              <w:t>公尺。太平山，標高</w:t>
            </w:r>
            <w:r>
              <w:rPr>
                <w:rFonts w:cs="新細明體;PMingLiU" w:ascii="新細明體;PMingLiU" w:hAnsi="新細明體;PMingLiU"/>
                <w:kern w:val="0"/>
              </w:rPr>
              <w:t>968</w:t>
            </w:r>
            <w:r>
              <w:rPr>
                <w:rFonts w:ascii="新細明體;PMingLiU" w:hAnsi="新細明體;PMingLiU" w:cs="新細明體;PMingLiU"/>
                <w:kern w:val="0"/>
              </w:rPr>
              <w:t>公尺。梨子腳山又稱祝壽山，標高</w:t>
            </w:r>
            <w:r>
              <w:rPr>
                <w:rFonts w:cs="新細明體;PMingLiU" w:ascii="新細明體;PMingLiU" w:hAnsi="新細明體;PMingLiU"/>
                <w:kern w:val="0"/>
              </w:rPr>
              <w:t>1176</w:t>
            </w:r>
            <w:r>
              <w:rPr>
                <w:rFonts w:ascii="新細明體;PMingLiU" w:hAnsi="新細明體;PMingLiU" w:cs="新細明體;PMingLiU"/>
                <w:kern w:val="0"/>
              </w:rPr>
              <w:t>公尺。梨子腳山主峰又稱馬鞍山，標高</w:t>
            </w:r>
            <w:r>
              <w:rPr>
                <w:rFonts w:cs="新細明體;PMingLiU" w:ascii="新細明體;PMingLiU" w:hAnsi="新細明體;PMingLiU"/>
                <w:kern w:val="0"/>
              </w:rPr>
              <w:t>1265</w:t>
            </w:r>
            <w:r>
              <w:rPr>
                <w:rFonts w:ascii="新細明體;PMingLiU" w:hAnsi="新細明體;PMingLiU" w:cs="新細明體;PMingLiU"/>
                <w:kern w:val="0"/>
              </w:rPr>
              <w:t>公尺。二尖山，標高</w:t>
            </w:r>
            <w:r>
              <w:rPr>
                <w:rFonts w:cs="新細明體;PMingLiU" w:ascii="新細明體;PMingLiU" w:hAnsi="新細明體;PMingLiU"/>
                <w:kern w:val="0"/>
              </w:rPr>
              <w:t>1270</w:t>
            </w:r>
            <w:r>
              <w:rPr>
                <w:rFonts w:ascii="新細明體;PMingLiU" w:hAnsi="新細明體;PMingLiU" w:cs="新細明體;PMingLiU"/>
                <w:kern w:val="0"/>
              </w:rPr>
              <w:t>公尺。大尖山，標高</w:t>
            </w:r>
            <w:r>
              <w:rPr>
                <w:rFonts w:cs="新細明體;PMingLiU" w:ascii="新細明體;PMingLiU" w:hAnsi="新細明體;PMingLiU"/>
                <w:kern w:val="0"/>
              </w:rPr>
              <w:t>1305</w:t>
            </w:r>
            <w:r>
              <w:rPr>
                <w:rFonts w:ascii="新細明體;PMingLiU" w:hAnsi="新細明體;PMingLiU" w:cs="新細明體;PMingLiU"/>
                <w:kern w:val="0"/>
              </w:rPr>
              <w:t>公尺，立一等三角點。後棟仔山，標高</w:t>
            </w:r>
            <w:r>
              <w:rPr>
                <w:rFonts w:cs="新細明體;PMingLiU" w:ascii="新細明體;PMingLiU" w:hAnsi="新細明體;PMingLiU"/>
                <w:kern w:val="0"/>
              </w:rPr>
              <w:t>934</w:t>
            </w:r>
            <w:r>
              <w:rPr>
                <w:rFonts w:ascii="新細明體;PMingLiU" w:hAnsi="新細明體;PMingLiU" w:cs="新細明體;PMingLiU"/>
                <w:kern w:val="0"/>
              </w:rPr>
              <w:t>公尺。樟湖山，標高</w:t>
            </w:r>
            <w:r>
              <w:rPr>
                <w:rFonts w:cs="新細明體;PMingLiU" w:ascii="新細明體;PMingLiU" w:hAnsi="新細明體;PMingLiU"/>
                <w:kern w:val="0"/>
              </w:rPr>
              <w:t>859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~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閂山鈴鳴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72/          31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國道終點</w:t>
            </w: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6      (</w:t>
            </w:r>
            <w:r>
              <w:rPr>
                <w:rFonts w:ascii="新細明體;PMingLiU" w:hAnsi="新細明體;PMingLiU" w:cs="新細明體;PMingLiU"/>
                <w:kern w:val="0"/>
              </w:rPr>
              <w:t>辦入園入山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+7+    10.5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中央山脈北二段主脊在北畢祿山以北呈尖角狀向西北突出，鈴鳴山就在此尖角上，鈴鳴山峰頂略呈橢丘狀，全山起伏和緩，綠茵淺竹平鋪，美麗柔媚的短箭竹草坡，有如眉清目秀的少女。鈴鳴山向西北分出閂山支脈，閂山全山稜寬坡緩，長滿矮箭竹，與其北方的茶岩山連成一南北走向的長嶺，橫亙在中央山脈北二段主脊之西，扼守進出北二段之門戶，真如名符其實的閂門桿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皮坑天梯步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豐大橋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省道起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梯取經步道位於東勢軟埤坑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若由東勢轉台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線進來約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里處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若由新社龍安橋過來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接中橫時需左轉前行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~3 </w:t>
            </w:r>
            <w:r>
              <w:rPr>
                <w:rFonts w:ascii="新細明體;PMingLiU" w:hAnsi="新細明體;PMingLiU" w:cs="新細明體;PMingLiU"/>
                <w:kern w:val="0"/>
              </w:rPr>
              <w:t>公里即可到達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天高山、向天湖山 、三角湖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3+12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樹脂舊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南庄鄉東河村的向天湖，相傳幾百年前這裡是一處天然湖泊，因大東河支流的向源侵蝕，湖水流失大半，形成盆地。光天高山向天湖山三角湖山為圍繞向天湖東方、南方之山稜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：一天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里以內郊山，大眾輕鬆路線。 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里以上郊山，一般健腳路線。 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公里以上中級山或高山，山岳健腳路線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8:00Z</dcterms:created>
  <dc:creator>T086015</dc:creator>
  <dc:description/>
  <cp:keywords/>
  <dc:language>en-US</dc:language>
  <cp:lastModifiedBy>T086015</cp:lastModifiedBy>
  <dcterms:modified xsi:type="dcterms:W3CDTF">2014-12-30T10:03:00Z</dcterms:modified>
  <cp:revision>1</cp:revision>
  <dc:subject/>
  <dc:title>中部地區104年活動一覽表</dc:title>
</cp:coreProperties>
</file>