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579"/>
        <w:gridCol w:w="1648"/>
        <w:gridCol w:w="837"/>
        <w:gridCol w:w="1216"/>
        <w:gridCol w:w="990"/>
        <w:gridCol w:w="1029"/>
        <w:gridCol w:w="899"/>
        <w:gridCol w:w="6692"/>
      </w:tblGrid>
      <w:tr>
        <w:trPr>
          <w:trHeight w:val="540" w:hRule="atLeast"/>
        </w:trPr>
        <w:tc>
          <w:tcPr>
            <w:tcW w:w="1492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部地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年活動一覽表 </w:t>
            </w:r>
          </w:p>
        </w:tc>
      </w:tr>
      <w:tr>
        <w:trPr>
          <w:trHeight w:val="435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級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名稱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標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m)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合地點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發時刻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名截止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步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Hr)</w:t>
            </w:r>
          </w:p>
        </w:tc>
        <w:tc>
          <w:tcPr>
            <w:tcW w:w="6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程簡介</w:t>
            </w:r>
          </w:p>
        </w:tc>
      </w:tr>
      <w:tr>
        <w:trPr>
          <w:trHeight w:val="124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暗影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坑圓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: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/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暗影山位於台中市太平市轄區內，海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尺，三等三角點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。由東山路往中興嶺方向，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薰衣草森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標前進，於中和國小對面中華電信圍牆旁停車，小車可開到鞍部登口。</w:t>
            </w:r>
          </w:p>
        </w:tc>
      </w:tr>
      <w:tr>
        <w:trPr>
          <w:trHeight w:val="204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/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橫屏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國道國姓交流道出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: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/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橫屏山海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尺，位於南投縣國姓鄉與台中市太平區的縣市界，山勢雄偉呈南北狹長，東西面陡峭，稜脊全為硬岩，瘦如刀鋒，「橫看成嶺側成峰」是對其山容的最佳形容，山頂原立有二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三角點，己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地震震落崖下，千岳俱樂部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補立新的三角點，現後角寮登山路徑為山友披荊斬棘所開闢出來的路，也是目前唯一可登頂的一條路。</w:t>
            </w:r>
          </w:p>
        </w:tc>
      </w:tr>
      <w:tr>
        <w:trPr>
          <w:trHeight w:val="189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22 ~~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大武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舊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: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/5          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入山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+1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高屏地區，只要天氣佳展望好，就可看到北大武山巍峨魁梧的山容，如屏風般矗立高屏平原的東側，宛如南台灣的屏障。北大武山形勢峻陡，列名五嶽之末，自古即為登山者魂牽夢縈的祕境，而名聞遐邇的雲海、雲瀑、日出、日落，搭配四時迥異的景觀，更是許多登山者樂於親近的一座山峰。</w:t>
            </w:r>
          </w:p>
        </w:tc>
      </w:tr>
      <w:tr>
        <w:trPr>
          <w:trHeight w:val="160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/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塘湖步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獨立山步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國道竹崎交流道出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: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/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獨立山有獨立之山容，是嘉義郊山中最輕鬆易行又安全的登山路線。登山步道起於幽雅壯觀的阿里山鐵道旁，數年來有嘉義縣政府、觀光局、林務局、承天岩等單位撥出經費，整修水泥公路步道、木竹造小橋、鐵路邊步道、厚木板台階等，現已煥然一新。</w:t>
            </w:r>
          </w:p>
        </w:tc>
      </w:tr>
      <w:tr>
        <w:trPr>
          <w:trHeight w:val="127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指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國道芎林交流道出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指山為臺灣新竹縣竹東鎮、北埔鄉和五峰鄉交界處的一座山峰，標高</w:t>
            </w:r>
            <w:r>
              <w:rPr>
                <w:rFonts w:cs="新細明體;PMingLiU" w:ascii="新細明體;PMingLiU" w:hAnsi="新細明體;PMingLiU"/>
                <w:kern w:val="0"/>
              </w:rPr>
              <w:t>1062</w:t>
            </w:r>
            <w:r>
              <w:rPr>
                <w:rFonts w:ascii="新細明體;PMingLiU" w:hAnsi="新細明體;PMingLiU" w:cs="新細明體;PMingLiU"/>
                <w:kern w:val="0"/>
              </w:rPr>
              <w:t>公尺；五指山為雪山山脈支稜，因山峰酷似五指而得名，昔時曾入選淡水廳八景之一，也曾排名全台十二勝第七名。</w:t>
            </w:r>
          </w:p>
        </w:tc>
      </w:tr>
      <w:tr>
        <w:trPr>
          <w:trHeight w:val="156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員林萬里長城步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隴頂古道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彰快速道路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道路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: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員林萬里長城步道位於八卦山脈百果山地區，屬出水里東西向之登山步道，步道全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里，也曾經為昔日當地果農栽培、收成各種水果及搬運通往員林『林仔街』銷售主要山徑相當便捷的路徑，沿途栽植荔枝、龍眼、楊桃及柿子…等多種水果。</w:t>
            </w:r>
          </w:p>
        </w:tc>
      </w:tr>
      <w:tr>
        <w:trPr>
          <w:trHeight w:val="178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飛鳳山、石壁潭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型縱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3</w:t>
              <w:br/>
              <w:t>4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國道芎林交流道出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鳳山系含括中坑山、飛鳳山、石壁潭山、牛欄窩山、下橫坑山、南何山、沙坑山及大肚山等多座山峰，計有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顆基點，是基石愛好者尋寶的好地方。飛鳳山因山勢狀似飛鳳伸頸長鳴、行將斂翼歸林之勢而得名，早年以「飛鳳探梅」入選為新竹縣的八景十二勝之一。</w:t>
            </w:r>
          </w:p>
        </w:tc>
      </w:tr>
      <w:tr>
        <w:trPr>
          <w:trHeight w:val="162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鵝公髻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國道芎林交流道出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鵝公髻山，海拔</w:t>
            </w:r>
            <w:r>
              <w:rPr>
                <w:rFonts w:cs="新細明體;PMingLiU" w:ascii="新細明體;PMingLiU" w:hAnsi="新細明體;PMingLiU"/>
                <w:kern w:val="0"/>
              </w:rPr>
              <w:t>1579</w:t>
            </w:r>
            <w:r>
              <w:rPr>
                <w:rFonts w:ascii="新細明體;PMingLiU" w:hAnsi="新細明體;PMingLiU" w:cs="新細明體;PMingLiU"/>
                <w:kern w:val="0"/>
              </w:rPr>
              <w:t>公尺，小百岳排名</w:t>
            </w:r>
            <w:r>
              <w:rPr>
                <w:rFonts w:cs="新細明體;PMingLiU" w:ascii="新細明體;PMingLiU" w:hAnsi="新細明體;PMingLiU"/>
                <w:kern w:val="0"/>
              </w:rPr>
              <w:t>#033</w:t>
            </w:r>
            <w:r>
              <w:rPr>
                <w:rFonts w:ascii="新細明體;PMingLiU" w:hAnsi="新細明體;PMingLiU" w:cs="新細明體;PMingLiU"/>
                <w:kern w:val="0"/>
              </w:rPr>
              <w:t>，三等</w:t>
            </w:r>
            <w:r>
              <w:rPr>
                <w:rFonts w:cs="新細明體;PMingLiU" w:ascii="新細明體;PMingLiU" w:hAnsi="新細明體;PMingLiU"/>
                <w:kern w:val="0"/>
              </w:rPr>
              <w:t>6239</w:t>
            </w:r>
            <w:r>
              <w:rPr>
                <w:rFonts w:ascii="新細明體;PMingLiU" w:hAnsi="新細明體;PMingLiU" w:cs="新細明體;PMingLiU"/>
                <w:kern w:val="0"/>
              </w:rPr>
              <w:t>號三角點。位於新竹五峰鄉與苗栗南庄鄉的交界，因山的外貌似公鵝頭上的肉冠，因而得名。居住於這片山區的賽夏族人，則稱這座山為「那義哮」（</w:t>
            </w:r>
            <w:r>
              <w:rPr>
                <w:rFonts w:cs="新細明體;PMingLiU" w:ascii="新細明體;PMingLiU" w:hAnsi="新細明體;PMingLiU"/>
                <w:kern w:val="0"/>
              </w:rPr>
              <w:t>ngangihaw</w:t>
            </w:r>
            <w:r>
              <w:rPr>
                <w:rFonts w:ascii="新細明體;PMingLiU" w:hAnsi="新細明體;PMingLiU" w:cs="新細明體;PMingLiU"/>
                <w:kern w:val="0"/>
              </w:rPr>
              <w:t>），是指高山的意思，這座山也是賽夏族人心目中的聖山。</w:t>
            </w:r>
          </w:p>
        </w:tc>
      </w:tr>
      <w:tr>
        <w:trPr>
          <w:trHeight w:val="222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/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嘉大尖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尖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梨子腳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05</w:t>
              <w:br/>
              <w:t>1265</w:t>
              <w:br/>
              <w:t>11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國道梅山交流道出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7: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/1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嘉大尖山，又名尖山母山，是小百岳五嶽的西嶽名山。大尖山為阿里山山脈西北稜延伸至清水溪西側的最高峰，從斗六遠眺，山勢高聳；而其與二尖山、馬鞍山、祝壽山的連嶺，更猶如一座屏障。二尖山位於嘉義縣梅山鄉龍眼村，標高</w:t>
            </w:r>
            <w:r>
              <w:rPr>
                <w:rFonts w:cs="新細明體;PMingLiU" w:ascii="新細明體;PMingLiU" w:hAnsi="新細明體;PMingLiU"/>
                <w:kern w:val="0"/>
              </w:rPr>
              <w:t>1265</w:t>
            </w:r>
            <w:r>
              <w:rPr>
                <w:rFonts w:ascii="新細明體;PMingLiU" w:hAnsi="新細明體;PMingLiU" w:cs="新細明體;PMingLiU"/>
                <w:kern w:val="0"/>
              </w:rPr>
              <w:t>公尺，無基石，一座涼亭，可俯瞰雲嘉地區。梨子腳山又名祝壽山小百岳</w:t>
            </w:r>
            <w:r>
              <w:rPr>
                <w:rFonts w:cs="新細明體;PMingLiU" w:ascii="新細明體;PMingLiU" w:hAnsi="新細明體;PMingLiU"/>
                <w:kern w:val="0"/>
              </w:rPr>
              <w:t>NO.57</w:t>
            </w:r>
            <w:r>
              <w:rPr>
                <w:rFonts w:ascii="新細明體;PMingLiU" w:hAnsi="新細明體;PMingLiU" w:cs="新細明體;PMingLiU"/>
                <w:kern w:val="0"/>
              </w:rPr>
              <w:t>，位於嘉義縣梅山鄉，標高</w:t>
            </w:r>
            <w:r>
              <w:rPr>
                <w:rFonts w:cs="新細明體;PMingLiU" w:ascii="新細明體;PMingLiU" w:hAnsi="新細明體;PMingLiU"/>
                <w:kern w:val="0"/>
              </w:rPr>
              <w:t>1176</w:t>
            </w:r>
            <w:r>
              <w:rPr>
                <w:rFonts w:ascii="新細明體;PMingLiU" w:hAnsi="新細明體;PMingLiU" w:cs="新細明體;PMingLiU"/>
                <w:kern w:val="0"/>
              </w:rPr>
              <w:t>公尺，三等三角點，基石編號</w:t>
            </w:r>
            <w:r>
              <w:rPr>
                <w:rFonts w:cs="新細明體;PMingLiU" w:ascii="新細明體;PMingLiU" w:hAnsi="新細明體;PMingLiU"/>
                <w:kern w:val="0"/>
              </w:rPr>
              <w:t>:228</w:t>
            </w:r>
            <w:r>
              <w:rPr>
                <w:rFonts w:ascii="新細明體;PMingLiU" w:hAnsi="新細明體;PMingLiU" w:cs="新細明體;PMingLiU"/>
                <w:kern w:val="0"/>
              </w:rPr>
              <w:t>號。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                </w:t>
            </w:r>
          </w:p>
        </w:tc>
      </w:tr>
      <w:tr>
        <w:trPr>
          <w:trHeight w:val="157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/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仙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豐大橋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號省道起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: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/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仙山，谷關七雄老大，海拔高度折算約八千台尺，本來要命名為「八千山」，後來取名為比較文雅的「八仙山」。林相優美豐饒，早期盛產紅檜、肖楠、扁柏，與阿里山、太平山並稱台灣三大林場。單程約</w:t>
            </w:r>
            <w:r>
              <w:rPr>
                <w:rFonts w:cs="新細明體;PMingLiU" w:ascii="新細明體;PMingLiU" w:hAnsi="新細明體;PMingLiU"/>
                <w:kern w:val="0"/>
              </w:rPr>
              <w:t>6.5</w:t>
            </w:r>
            <w:r>
              <w:rPr>
                <w:rFonts w:ascii="新細明體;PMingLiU" w:hAnsi="新細明體;PMingLiU" w:cs="新細明體;PMingLiU"/>
                <w:kern w:val="0"/>
              </w:rPr>
              <w:t>公里，爬升總高度約</w:t>
            </w:r>
            <w:r>
              <w:rPr>
                <w:rFonts w:cs="新細明體;PMingLiU" w:ascii="新細明體;PMingLiU" w:hAnsi="新細明體;PMingLiU"/>
                <w:kern w:val="0"/>
              </w:rPr>
              <w:t>1655</w:t>
            </w:r>
            <w:r>
              <w:rPr>
                <w:rFonts w:ascii="新細明體;PMingLiU" w:hAnsi="新細明體;PMingLiU" w:cs="新細明體;PMingLiU"/>
                <w:kern w:val="0"/>
              </w:rPr>
              <w:t>公尺，挑戰性相當高。</w:t>
            </w:r>
          </w:p>
        </w:tc>
      </w:tr>
      <w:tr>
        <w:trPr>
          <w:trHeight w:val="225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/22~~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巒大山─郡大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81/    32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舊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/21    18: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/20          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入山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+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山山脈郡大山列從八通關古道觀高向北延伸，經觀高山、郡大山、清水山、金子山至西巒大山，郡大山為郡大山列最高峰，由郡大林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起登，來回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，屬百岳中郊山化的高山。西巒大山基盤廣闊山形圓潤，南北背脊綿長，為其最北端的一座三千公尺級大山。由人倫林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務局人倫工作站循西北稜直上，全程陡上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尺，來回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，深具挑戰性。</w:t>
            </w:r>
          </w:p>
        </w:tc>
      </w:tr>
      <w:tr>
        <w:trPr>
          <w:trHeight w:val="177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/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壁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國道竹山交流道出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/1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壁山位於雲林縣古坑鄉與嘉義縣阿里山鄉交界，屬於阿里山山脈，</w:t>
            </w:r>
            <w:r>
              <w:rPr>
                <w:rFonts w:cs="新細明體;PMingLiU" w:ascii="新細明體;PMingLiU" w:hAnsi="新細明體;PMingLiU"/>
                <w:kern w:val="0"/>
              </w:rPr>
              <w:t>H1751M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No.4192</w:t>
            </w:r>
            <w:r>
              <w:rPr>
                <w:rFonts w:ascii="新細明體;PMingLiU" w:hAnsi="新細明體;PMingLiU" w:cs="新細明體;PMingLiU"/>
                <w:kern w:val="0"/>
              </w:rPr>
              <w:t>三等三角點，小百岳</w:t>
            </w:r>
            <w:r>
              <w:rPr>
                <w:rFonts w:cs="新細明體;PMingLiU" w:ascii="新細明體;PMingLiU" w:hAnsi="新細明體;PMingLiU"/>
                <w:kern w:val="0"/>
              </w:rPr>
              <w:t>#055</w:t>
            </w:r>
            <w:r>
              <w:rPr>
                <w:rFonts w:ascii="新細明體;PMingLiU" w:hAnsi="新細明體;PMingLiU" w:cs="新細明體;PMingLiU"/>
                <w:kern w:val="0"/>
              </w:rPr>
              <w:t>，當地人稱為基點峰，步道從九芎神木登山口起算經石壁山，再經好望角岔路口過嘉南雲峰登山口下北側登山口，步道總長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公里，高低落差</w:t>
            </w:r>
            <w:r>
              <w:rPr>
                <w:rFonts w:cs="新細明體;PMingLiU" w:ascii="新細明體;PMingLiU" w:hAnsi="新細明體;PMingLiU"/>
                <w:kern w:val="0"/>
              </w:rPr>
              <w:t>470</w:t>
            </w:r>
            <w:r>
              <w:rPr>
                <w:rFonts w:ascii="新細明體;PMingLiU" w:hAnsi="新細明體;PMingLiU" w:cs="新細明體;PMingLiU"/>
                <w:kern w:val="0"/>
              </w:rPr>
              <w:t>公尺。</w:t>
            </w:r>
          </w:p>
        </w:tc>
      </w:tr>
      <w:tr>
        <w:trPr>
          <w:trHeight w:val="57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：</w:t>
            </w:r>
          </w:p>
        </w:tc>
        <w:tc>
          <w:tcPr>
            <w:tcW w:w="13890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：一天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公里以內郊山，大眾輕鬆路線。 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公里以上郊山，一般健腳路線。 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公里以上中級山或高山，山岳健腳路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08:00Z</dcterms:created>
  <dc:creator>T086015</dc:creator>
  <dc:description/>
  <cp:keywords/>
  <dc:language>en-US</dc:language>
  <cp:lastModifiedBy>T086015</cp:lastModifiedBy>
  <dcterms:modified xsi:type="dcterms:W3CDTF">2012-11-18T13:12:00Z</dcterms:modified>
  <cp:revision>1</cp:revision>
  <dc:subject/>
  <dc:title>中部地區102年活動一覽表 </dc:title>
</cp:coreProperties>
</file>