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82"/>
        <w:gridCol w:w="1496"/>
        <w:gridCol w:w="85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>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>民國入學年與科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>購買張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1:43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Wu Jah Ji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??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?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21:32: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其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歷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18:53: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秀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社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3:47: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秀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社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18:05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宗才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商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7:12: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宗才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商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8:50: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蕭翠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23:38: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昌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19:44: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昌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0:25: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潘秀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5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0:47: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沈穗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8:55: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夏慧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1:04: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夏慧凌 代劉瑞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9:54: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宣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外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18:17: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焦永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考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1:43: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明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14:54: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莫昭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外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5:20: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孫人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植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1:24: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黃榮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地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18:34: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鄭東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法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6:52: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謝信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5:40: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芳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1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醫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16:05: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20:25: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0:52: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曾桹渠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Vick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23:53: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AllenHsu+Fre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1:25: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Ja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2:24: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Tamm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7/2011 10:00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7:15: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桹渠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Yin,Chiang,Lian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7:31: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惠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植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4:51: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邱淑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7:12: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連一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圖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2:23: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郭雲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夜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2:58: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武雪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21:47: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鼎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8:31: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劉璧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6:37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Andre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1:46: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鄧淑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7:58: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王志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歷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2:30: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維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畜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1:13: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賴建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植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9:15: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高美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6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會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19:03: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方小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會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19:48: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鄭謙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獸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5:09: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楊棧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6:35: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文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7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醫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1:12: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文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4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政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1:49: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周鴻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76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18:33: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學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6:52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明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土木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19:59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施淑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公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6:34: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李瓊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植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4:46: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韻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7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社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1:02: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威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79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資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14:54: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崔宏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心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3/2011 22:55: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崔宏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心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8:49: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胡嘉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20:04: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劉子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6:51: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玉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財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5:37: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廖泫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機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6:50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盈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城鄉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園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8:23: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鄭智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海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7/2011 20:12: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鄭雅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8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7:26: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及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18:54: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古國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8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4:58: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周韶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動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4:03: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天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6/2011 16:37: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天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7:20: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郁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生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19:12: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郁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生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6:43: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蕭睆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資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7:52: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游旨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3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1:24: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瑋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3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生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20:57: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王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3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22:27: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世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8:48: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鈺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獸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4:34: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鄧允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6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化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18:47: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沈明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6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昆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5:02: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沈明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6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昆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6/2011 6:36: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蕭宇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6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電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6:29: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高郁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工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8:15: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洪鳳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3/2011 1:56: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歐永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9:26: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佳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獸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21:01: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鄭詠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動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1:40: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坤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6/2011 23:37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芳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會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5:19: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瀅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5:20: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旻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7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醫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17:37: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俊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山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4/2011 8:37: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佳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工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9:56: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璨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7/2011 3:56: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鍾羽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法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6:35: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楊斯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物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2:26: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楊斯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物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8:53: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美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6/2011 5:07: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茹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會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0:15: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李冠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牙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5:54: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趙書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外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5:04: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梁慧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8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3/2011 20:09: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王思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牙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16:36: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吳文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外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17:41: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黃旆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法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3:55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鄧筑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法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21:04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曾培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城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9:30: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簡如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政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14:51: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林哲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3/2011 2:13: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怡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9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工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5/2011 7:11: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柏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9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3/2011 22:54: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蘇柏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9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7:10: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于詩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99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歷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5:05: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譯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大氣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17:00: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曲華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中文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9:05: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乃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台大公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9:41: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周振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生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8:55: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章育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生命科學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20:11: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許毓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社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4:25: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黃堂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社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2/2011 8:55: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潘宗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社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7/2011 6:39: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李姿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政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17:31: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蔡柏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國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6/2011 6:07: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郭悌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22:13: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蘇柏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經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30/2011 5:19: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薛克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農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7:44: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葉庭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1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物研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16:54: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張安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1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土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4:29: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賴佑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1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材料碩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5/2011 23:17: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賴佑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1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材料碩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8/2011 9:47: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李柏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1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機械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8:01: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陳俊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生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9/2011 9:33: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楊品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法律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6/2011 6:03: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王昶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1/24/2011 3:56: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范雅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森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2/1/2011 6:32: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王嘉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機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Cambria"/>
      <w:b/>
      <w:bCs/>
      <w:kern w:val="2"/>
      <w:sz w:val="40"/>
      <w:szCs w:val="48"/>
    </w:rPr>
  </w:style>
  <w:style w:type="character" w:styleId="3">
    <w:name w:val="標題 3 字元"/>
    <w:basedOn w:val="Style11"/>
    <w:qFormat/>
    <w:rPr>
      <w:rFonts w:ascii="Cambria" w:hAnsi="Cambria" w:eastAsia="標楷體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toshiba</dc:creator>
  <dc:description/>
  <dc:language>en-US</dc:language>
  <cp:lastModifiedBy>toshiba</cp:lastModifiedBy>
  <dcterms:modified xsi:type="dcterms:W3CDTF">2011-12-07T13:27:00Z</dcterms:modified>
  <cp:revision>1</cp:revision>
  <dc:subject/>
  <dc:title/>
</cp:coreProperties>
</file>