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部地區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活動一覽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580"/>
        <w:gridCol w:w="2380"/>
        <w:gridCol w:w="1080"/>
        <w:gridCol w:w="1080"/>
        <w:gridCol w:w="1080"/>
        <w:gridCol w:w="1140"/>
        <w:gridCol w:w="1000"/>
        <w:gridCol w:w="5520"/>
      </w:tblGrid>
      <w:tr>
        <w:trPr>
          <w:trHeight w:val="4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級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集合地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發時刻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截止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步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Hr)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程簡介</w:t>
            </w:r>
          </w:p>
        </w:tc>
      </w:tr>
      <w:tr>
        <w:trPr>
          <w:trHeight w:val="148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桃源里森林步道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登坑子內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彰快速道路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道路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桃源里森林步道，為彰化市市郊的步道，又細分為龍鳳谷步道、幽蘭谷步道、森林步道、體適能區步道、聯絡步道。步道內樹蔭遮成群，處處鳥語伴健行，走起來格外舒適。可從三清宮開始步行，環形走一圈，並順登坑子內山。</w:t>
            </w:r>
          </w:p>
        </w:tc>
      </w:tr>
      <w:tr>
        <w:trPr>
          <w:trHeight w:val="14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田步道聚興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潭子慈濟醫院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田登山步道，位於台中縣潭子鄉龍興巷內聚興山區，步道入口有停車場，為當地居民晨間運動的郊山步道，是一條輕鬆的步道，沿途由仿木棧道及水泥路鋪成，適合全家健走。聚興山，海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尺，位於新田登山步道最高點旁。</w:t>
            </w:r>
          </w:p>
        </w:tc>
      </w:tr>
      <w:tr>
        <w:trPr>
          <w:trHeight w:val="14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太古道、長山步道與瑞奮古道、雲戴山、長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34/    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高竹崎交流道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太古道昔日是瑞里前往太和、奮起湖、來吉等山村的唯一路徑，也是內山物資運往山下的經濟命脈。瑞奮古道乃瑞太古道由七步迴音谷向南岔出的一條健行山徑，初期闢建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世紀末，係溝通竹崎鄉與梅山鄉的往來步道。</w:t>
            </w:r>
          </w:p>
        </w:tc>
      </w:tr>
      <w:tr>
        <w:trPr>
          <w:trHeight w:val="156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角山縱走員屯山下客家大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賞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7/    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三義火車站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搭火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角山又稱雙湖山，位於位於苗栗縣三義鄉境內，山頂為寬廣平台，有一涼亭供休息，員屯山則位於銅鑼鄉境內。客家大院地處銅鑼鄉有「雙峰筆架現文光」雅譽的「雙峰山」山脈山腰，面向後龍溪與銅鑼公館平原，面積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坪。</w:t>
            </w:r>
          </w:p>
        </w:tc>
      </w:tr>
      <w:tr>
        <w:trPr>
          <w:trHeight w:val="132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18~5/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舊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17    18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15    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辦入山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5+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雪山為台灣第二高峰，岩稜崢嶸峭拔，高峰巉巖突兀。因雪期長，故多冰斗圈谷，本次走雪山主東線，有便捷的登峰途徑與完善的住宿設施，是熱門的登山路線。</w:t>
            </w:r>
          </w:p>
        </w:tc>
      </w:tr>
      <w:tr>
        <w:trPr>
          <w:trHeight w:val="14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/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挑水古道下碧山古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兼遊橫山、銀行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3/    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投快速道路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道路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/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挑水古道位於彰化縣芬園鄉，早期當地先民於八卦山麓發現此一終年有水之湧泉，於是在其源頭，挖掘兩口取水井，並將取水必經之山間小路以岩石砌成一階階的步道，為挑水古道之由來。再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道至八卦山脈最高點橫山。</w:t>
            </w:r>
          </w:p>
        </w:tc>
      </w:tr>
      <w:tr>
        <w:trPr>
          <w:trHeight w:val="14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挑炭古道─慈濟茶園─三通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山高三義交流道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7:00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據時代，通霄、三義燒製木炭行業興盛，而通霄的福興地區多雇用挑伕運炭翻越山區，經由三義火車站運出，因而走出了這條「挑炭古道」。三通嶺稜線，南北相距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里，是通霄鎮與銅鑼、三義兩鄉之界山。</w:t>
            </w:r>
          </w:p>
        </w:tc>
      </w:tr>
      <w:tr>
        <w:trPr>
          <w:trHeight w:val="14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樟空倫山、嶺頭山─溪頭森林遊樂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20/  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國道竹山交流道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/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樟空倫山，溪頭四株之老么，是溪頭四株中最易登頂的山巒，其視野更是優於其它溪頭三株之上。再由杉林溪公路上的留龍頭登上嶺頭山，後北行至溪頭森林遊樂區天文台。</w:t>
            </w:r>
          </w:p>
        </w:tc>
      </w:tr>
      <w:tr>
        <w:trPr>
          <w:trHeight w:val="183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炎山南北全稜縱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舊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火炎山，位於苗栗縣三義鄉與苑裡鎮交界處，地質以礫石為主，礫石層之間的土質鬆散，受長年的風蝕雨侵，山壁逐漸崩落，形成尖銳的山峰、陡峭的山壁，以及佈滿卵石沙土的深谷。整座山土石裸露，草木稀疏，夕陽照映時，土石一片火紅，彷彿燃燒的火燄。</w:t>
            </w:r>
          </w:p>
        </w:tc>
      </w:tr>
      <w:tr>
        <w:trPr>
          <w:trHeight w:val="151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鳶嘴西稜順登大崠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30/         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豐大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省道起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鳶嘴山，由於山勢尖聳突矗，狀似鳶鳥嘴而得名，因其具有奇峰危崖及山稜筆直參天的特徵，故又有中部「皇帝殿」之稱。本次由大雪山林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.8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大崠山，再沿鳶嘴西稜而上，體驗一下不同的鳶嘴山。</w:t>
            </w:r>
          </w:p>
        </w:tc>
      </w:tr>
      <w:tr>
        <w:trPr>
          <w:trHeight w:val="189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6~~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霸群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92/    3418/     3297/    3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舊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5    18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13         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辦入山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+11+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霸尖山聳立於聖稜線北端，因長年機械風化及冰劈，致孤峰危峙，甚厚之岩錐，堆積於四周直壁下部，遠望如大酒桶，又稱為酒桶山，素有「世紀奇峰」之稱。本次攀登大霸尖山、小霸尖山、伊澤山、加利山四座百岳。</w:t>
            </w:r>
          </w:p>
        </w:tc>
      </w:tr>
      <w:tr>
        <w:trPr>
          <w:trHeight w:val="17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風櫃斗山賞梅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登集集大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51 /   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國道竹山交流道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/19     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風櫃斗賞梅花，品嘗梅子全餐，既浪漫又享受，而往風櫃斗山沿途賞梅體驗不同，整片梅海自己獨享，尤如為自己而盛開，自然環境，無人工設施，無人滋擾，細細品味，席地而坐，烹煮茗茶，與梅對話，實之人生樂事。回程訪集集鎮知名景點之一的集集大山。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</w:t>
            </w:r>
          </w:p>
        </w:tc>
        <w:tc>
          <w:tcPr>
            <w:tcW w:w="138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一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里以內郊山，大眾輕鬆路線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里以上郊山，一般健腳路線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里以上中級山或高山，山岳健腳路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40:00Z</dcterms:created>
  <dc:creator>Your User Name</dc:creator>
  <dc:description/>
  <dc:language>en-US</dc:language>
  <cp:lastModifiedBy>Your User Name</cp:lastModifiedBy>
  <dcterms:modified xsi:type="dcterms:W3CDTF">2011-11-30T00:48:00Z</dcterms:modified>
  <cp:revision>1</cp:revision>
  <dc:subject/>
  <dc:title>中部地區101年活動一覽表</dc:title>
</cp:coreProperties>
</file>