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【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428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國際工殤日】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高科技、高污染、高職災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政商一體，毒害全民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公害污染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工業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環境正義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行動參與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發起者：工作傷害受害人協會、人民火大行動聯盟、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員工關懷協會等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餘個團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集合時間：</w:t>
      </w:r>
      <w:r>
        <w:rPr>
          <w:rFonts w:cs="新細明體;PMingLiU" w:ascii="新細明體;PMingLiU" w:hAnsi="新細明體;PMingLiU"/>
          <w:kern w:val="0"/>
          <w:szCs w:val="24"/>
        </w:rPr>
        <w:t xml:space="preserve">2010/04/28  </w:t>
      </w:r>
      <w:r>
        <w:rPr>
          <w:rFonts w:ascii="新細明體;PMingLiU" w:hAnsi="新細明體;PMingLiU" w:cs="新細明體;PMingLiU"/>
          <w:kern w:val="0"/>
          <w:szCs w:val="24"/>
        </w:rPr>
        <w:t xml:space="preserve">上午 </w:t>
      </w:r>
      <w:r>
        <w:rPr>
          <w:rFonts w:cs="新細明體;PMingLiU" w:ascii="新細明體;PMingLiU" w:hAnsi="新細明體;PMingLiU"/>
          <w:kern w:val="0"/>
          <w:szCs w:val="24"/>
        </w:rPr>
        <w:t>10:00</w:t>
        <w:br/>
      </w:r>
      <w:r>
        <w:rPr>
          <w:rFonts w:ascii="新細明體;PMingLiU" w:hAnsi="新細明體;PMingLiU" w:cs="新細明體;PMingLiU"/>
          <w:kern w:val="0"/>
          <w:szCs w:val="24"/>
        </w:rPr>
        <w:t>集合地點：行政院大門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「妳知不知道，妳個人在本件之求償金額是多少？」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「我不在乎！我在乎的是生命、在乎的是健康、在乎的是正義，其他我都不在乎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是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年前，全台第一宗跨工殤／環保的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污染案，罹癌女工阿窕出庭作證時哽咽著一字一句說出來的</w:t>
      </w:r>
      <w:r>
        <w:rPr>
          <w:rFonts w:cs="新細明體;PMingLiU" w:ascii="新細明體;PMingLiU" w:hAnsi="新細明體;PMingLiU"/>
          <w:kern w:val="0"/>
          <w:szCs w:val="24"/>
        </w:rPr>
        <w:t>...</w:t>
      </w:r>
      <w:r>
        <w:rPr>
          <w:rFonts w:ascii="新細明體;PMingLiU" w:hAnsi="新細明體;PMingLiU" w:cs="新細明體;PMingLiU"/>
          <w:kern w:val="0"/>
          <w:szCs w:val="24"/>
        </w:rPr>
        <w:t>。美國家電第一品牌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家電來台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餘年，留下嚴重污染的土地、水源，造成員工千餘人及附近居民罹癌。據統計，罹癌死亡的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員工逾</w:t>
      </w:r>
      <w:r>
        <w:rPr>
          <w:rFonts w:cs="新細明體;PMingLiU" w:ascii="新細明體;PMingLiU" w:hAnsi="新細明體;PMingLiU"/>
          <w:kern w:val="0"/>
          <w:szCs w:val="24"/>
        </w:rPr>
        <w:t>400</w:t>
      </w:r>
      <w:r>
        <w:rPr>
          <w:rFonts w:ascii="新細明體;PMingLiU" w:hAnsi="新細明體;PMingLiU" w:cs="新細明體;PMingLiU"/>
          <w:kern w:val="0"/>
          <w:szCs w:val="24"/>
        </w:rPr>
        <w:t>人，確定罹癌者更逾千人，三氯乙烯、四氯乙烯等高毒性有機溶濟導致勞工及居民飽受肝癌、肺癌、大腸癌、胃癌、骨癌、鼻咽癌、淋巴癌、乳癌、腫瘤等病痛之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年前的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案尚未解決，再看到從去年到今年吵得沸沸揚揚的中科友達投資案，及近日爆出的台塑仁武污染案，我們在在看到，為扶植特定產業，從土地、水，乃至勞工、居民、漁民、農民健康，政權總與資本站在一起，不顧反彈強力剝奪！我們身處的生活環境（吸的空氣、喝的水、吃的菜</w:t>
      </w:r>
      <w:r>
        <w:rPr>
          <w:rFonts w:cs="新細明體;PMingLiU" w:ascii="新細明體;PMingLiU" w:hAnsi="新細明體;PMingLiU"/>
          <w:kern w:val="0"/>
          <w:szCs w:val="24"/>
        </w:rPr>
        <w:t>...</w:t>
      </w:r>
      <w:r>
        <w:rPr>
          <w:rFonts w:ascii="新細明體;PMingLiU" w:hAnsi="新細明體;PMingLiU" w:cs="新細明體;PMingLiU"/>
          <w:kern w:val="0"/>
          <w:szCs w:val="24"/>
        </w:rPr>
        <w:t>）及工作環境，早已充滿各種工業之毒，這種象徵進步之毒，正一步步危害我們及下一代的健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據衛生署及勞研所公佈的國人及勞工前三大死因中，癌症都位居首位，每天與毒共存，怎不罹癌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昨日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，今日中科／台塑，明日洋華／勝華</w:t>
      </w:r>
      <w:r>
        <w:rPr>
          <w:rFonts w:cs="新細明體;PMingLiU" w:ascii="新細明體;PMingLiU" w:hAnsi="新細明體;PMingLiU"/>
          <w:kern w:val="0"/>
          <w:szCs w:val="24"/>
        </w:rPr>
        <w:t>...</w:t>
      </w:r>
      <w:r>
        <w:rPr>
          <w:rFonts w:ascii="新細明體;PMingLiU" w:hAnsi="新細明體;PMingLiU" w:cs="新細明體;PMingLiU"/>
          <w:kern w:val="0"/>
          <w:szCs w:val="24"/>
        </w:rPr>
        <w:t>，下一個會不會是你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今年</w:t>
      </w:r>
      <w:r>
        <w:rPr>
          <w:rFonts w:cs="新細明體;PMingLiU" w:ascii="新細明體;PMingLiU" w:hAnsi="新細明體;PMingLiU"/>
          <w:kern w:val="0"/>
          <w:szCs w:val="24"/>
        </w:rPr>
        <w:t>428</w:t>
      </w:r>
      <w:r>
        <w:rPr>
          <w:rFonts w:ascii="新細明體;PMingLiU" w:hAnsi="新細明體;PMingLiU" w:cs="新細明體;PMingLiU"/>
          <w:kern w:val="0"/>
          <w:szCs w:val="24"/>
        </w:rPr>
        <w:t>國際工殤日，我們要突顯「工殤」不只是勞工因工傷亡，舉凡因資本（工業）發展而造成對勞工、居民、農民、漁民的毒／危害，都是工殤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天，我們的訴求如下：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立即修法！工業使用物質全面強制通報、資訊全面透明，工人工會就地監督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官方目前對於全台工業使用物質材料所知無幾，既未追蹤流向、更無能預防風險！我們要求立即修法，針對作業環境所使用之化學、幅射等可能長期危害勞工健康的物質，強制雇主定期將物質名稱、成分、用途、用量、對健康之危害，及從事相關作業之員工姓名、職位、工作內容、接觸方式等資料，通報主管機關，並保存至少五十年。工會與勞工都應有直接取得作業環境物質資料之權利，就地監督環境安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嚴懲黑心企業！針對罔顧勞工健康、污染環境的企業，禁止海外投資、取消租稅優惠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官方用各種租稅優惠鼓勵企業投資、扶植資本家「根留台灣」，卻無視企業壓榨勞工生命健康，更從廠內污染到廠外，危害農漁業生存、「毒留台灣」，官資一體甜頭全享、壞事做盡，還要將毒掌伸向海外。我們要求官方啟動黑名單機制，停止提供這些黑心廠商貸款和租稅優惠、禁止海外投資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專案調查！主管機關應以專案調查台灣光電、半導體、積體電路等高科技產業廠商及其供應商的勞安環境，並公佈調查報告！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公司留下罹癌工人在台抗爭訴訟十多年，今日高科技產業仍挾著國家的偏袒溺愛，用商業機密夾帶毒物污染流竄全台，工人每天在廠內接觸的清潔劑、蝕刻液、顯影劑等物質，連官方都無能清查成分、更不了解該產業從業人員的健康情形！我們要求行政院馬上以專案調查全台光電、半導體、積體電路等高科技產業廠商及其供應商，掌握現場使用的化學、輻射等物質，了解工人在作業環境的暴露情形，積極測定作業環境風險、普查產業從業人員的健康資料，並限期公布調查報告及因應對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重啟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RCA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案行政院跨部會專案小組，針對受害者每年定期健檢追蹤，給予醫療補助及職病照顧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數百名罹癌的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桃園廠前員工，至今仍在台北地方法院進行訴訟；然而政府如今只記得推面板晶圓登陸，全然不顧這群經歷積體電路技術引進之初的工傷者生存問題！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員工關懷協會曾爭取行政院成立跨部會專案小組，要求國家提供罹病工人醫療與生活照顧，但該小組已暫停多年無具體運作。我們要求官方不能卸責，立即重啟</w:t>
      </w:r>
      <w:r>
        <w:rPr>
          <w:rFonts w:cs="新細明體;PMingLiU" w:ascii="新細明體;PMingLiU" w:hAnsi="新細明體;PMingLiU"/>
          <w:kern w:val="0"/>
          <w:szCs w:val="24"/>
        </w:rPr>
        <w:t xml:space="preserve">RCA </w:t>
      </w:r>
      <w:r>
        <w:rPr>
          <w:rFonts w:ascii="新細明體;PMingLiU" w:hAnsi="新細明體;PMingLiU" w:cs="新細明體;PMingLiU"/>
          <w:kern w:val="0"/>
          <w:szCs w:val="24"/>
        </w:rPr>
        <w:t>案跨部會專案小組，提供每年健檢與追蹤，給予職病工人醫療補助與職災給付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如果每個職災地點，都能種一株木棉樹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木棉樹又名英雄樹，木棉花鮮血般的意像彷如工殤血淚，花落後成就了新葉生生不息、棉絮製衣保暖的歷程，更直指經濟奇蹟背後的「無名英雄」，就是數十萬工作傷亡的勞工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木棉花是台灣工殤的象徵。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日國際工殤日，全世界有</w:t>
      </w:r>
      <w:r>
        <w:rPr>
          <w:rFonts w:cs="新細明體;PMingLiU" w:ascii="新細明體;PMingLiU" w:hAnsi="新細明體;PMingLiU"/>
          <w:kern w:val="0"/>
          <w:szCs w:val="24"/>
        </w:rPr>
        <w:t>168</w:t>
      </w:r>
      <w:r>
        <w:rPr>
          <w:rFonts w:ascii="新細明體;PMingLiU" w:hAnsi="新細明體;PMingLiU" w:cs="新細明體;PMingLiU"/>
          <w:kern w:val="0"/>
          <w:szCs w:val="24"/>
        </w:rPr>
        <w:t>個國家在這一天同時展開對職災傷亡工人的追思行動。</w:t>
      </w:r>
      <w:r>
        <w:rPr>
          <w:rFonts w:cs="新細明體;PMingLiU" w:ascii="新細明體;PMingLiU" w:hAnsi="新細明體;PMingLiU"/>
          <w:kern w:val="0"/>
          <w:szCs w:val="24"/>
        </w:rPr>
        <w:t>1986</w:t>
      </w:r>
      <w:r>
        <w:rPr>
          <w:rFonts w:ascii="新細明體;PMingLiU" w:hAnsi="新細明體;PMingLiU" w:cs="新細明體;PMingLiU"/>
          <w:kern w:val="0"/>
          <w:szCs w:val="24"/>
        </w:rPr>
        <w:t>年，加拿大率先訂立</w:t>
      </w:r>
      <w:r>
        <w:rPr>
          <w:rFonts w:cs="新細明體;PMingLiU" w:ascii="新細明體;PMingLiU" w:hAnsi="新細明體;PMingLiU"/>
          <w:kern w:val="0"/>
          <w:szCs w:val="24"/>
        </w:rPr>
        <w:t>428</w:t>
      </w:r>
      <w:r>
        <w:rPr>
          <w:rFonts w:ascii="新細明體;PMingLiU" w:hAnsi="新細明體;PMingLiU" w:cs="新細明體;PMingLiU"/>
          <w:kern w:val="0"/>
          <w:szCs w:val="24"/>
        </w:rPr>
        <w:t>為全國工殤日，之後西班牙、泰國、葡萄牙紛紛跟進，台灣經工傷協會在「職災勞工保護法」增訂</w:t>
      </w:r>
      <w:r>
        <w:rPr>
          <w:rFonts w:cs="新細明體;PMingLiU" w:ascii="新細明體;PMingLiU" w:hAnsi="新細明體;PMingLiU"/>
          <w:kern w:val="0"/>
          <w:szCs w:val="24"/>
        </w:rPr>
        <w:t>428</w:t>
      </w:r>
      <w:r>
        <w:rPr>
          <w:rFonts w:ascii="新細明體;PMingLiU" w:hAnsi="新細明體;PMingLiU" w:cs="新細明體;PMingLiU"/>
          <w:kern w:val="0"/>
          <w:szCs w:val="24"/>
        </w:rPr>
        <w:t>為國際工殤日，以木棉花行動與全世界勞工團體展開國際連線行動，追悼工殤者，保護勞動者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※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發起單位</w:t>
      </w:r>
      <w:r>
        <w:rPr>
          <w:rFonts w:ascii="新細明體;PMingLiU" w:hAnsi="新細明體;PMingLiU" w:cs="新細明體;PMingLiU"/>
          <w:b/>
          <w:kern w:val="0"/>
          <w:szCs w:val="24"/>
        </w:rPr>
        <w:t>：工作傷害受害人協會、人民火大行動聯盟、</w:t>
      </w:r>
      <w:r>
        <w:rPr>
          <w:rFonts w:cs="新細明體;PMingLiU" w:ascii="新細明體;PMingLiU" w:hAnsi="新細明體;PMingLiU"/>
          <w:b/>
          <w:kern w:val="0"/>
          <w:szCs w:val="24"/>
        </w:rPr>
        <w:t>RCA</w:t>
      </w:r>
      <w:r>
        <w:rPr>
          <w:rFonts w:ascii="新細明體;PMingLiU" w:hAnsi="新細明體;PMingLiU" w:cs="新細明體;PMingLiU"/>
          <w:b/>
          <w:kern w:val="0"/>
          <w:szCs w:val="24"/>
        </w:rPr>
        <w:t>員工關懷協會、台灣蠻野心足生態協會、反中科熱血青年聯盟、相思寮後援會、全國自主勞工聯盟、洋華光電產業工會、看守台灣協會、工人立法行動委員會、台北市產業總工會、台北市環保局工會、台灣倉運聯、日日春關懷協會、台灣國際勞工協會、台北市停車管理處工會、世新大學社會發展研究所、台灣國際家庭互助協會、中華民國基層教師協會、基層勞動家長協會、法律扶助基金會台北分會、法律扶助基金會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高科技業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職業災害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工殤日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勞工安全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發表時間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>週二</w:t>
      </w:r>
      <w:r>
        <w:rPr>
          <w:rFonts w:cs="新細明體;PMingLiU" w:ascii="新細明體;PMingLiU" w:hAnsi="新細明體;PMingLiU"/>
          <w:kern w:val="0"/>
          <w:szCs w:val="24"/>
        </w:rPr>
        <w:t xml:space="preserve">, 2010-04-27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  <w:t>環境資訊中心：</w:t>
      </w:r>
      <w:hyperlink r:id="rId10">
        <w:r>
          <w:rPr>
            <w:rStyle w:val="InternetLink"/>
          </w:rPr>
          <w:t>http://e-info.org.tw/node/5441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info.org.tw/taxonomy/term/196" TargetMode="External"/><Relationship Id="rId3" Type="http://schemas.openxmlformats.org/officeDocument/2006/relationships/hyperlink" Target="http://e-info.org.tw/taxonomy/term/211" TargetMode="External"/><Relationship Id="rId4" Type="http://schemas.openxmlformats.org/officeDocument/2006/relationships/hyperlink" Target="http://e-info.org.tw/taxonomy/term/238" TargetMode="External"/><Relationship Id="rId5" Type="http://schemas.openxmlformats.org/officeDocument/2006/relationships/hyperlink" Target="http://e-info.org.tw/taxonomy/term/270" TargetMode="External"/><Relationship Id="rId6" Type="http://schemas.openxmlformats.org/officeDocument/2006/relationships/hyperlink" Target="http://e-info.org.tw/taxonomy/term/10510" TargetMode="External"/><Relationship Id="rId7" Type="http://schemas.openxmlformats.org/officeDocument/2006/relationships/hyperlink" Target="http://e-info.org.tw/taxonomy/term/1118" TargetMode="External"/><Relationship Id="rId8" Type="http://schemas.openxmlformats.org/officeDocument/2006/relationships/hyperlink" Target="http://e-info.org.tw/taxonomy/term/25777" TargetMode="External"/><Relationship Id="rId9" Type="http://schemas.openxmlformats.org/officeDocument/2006/relationships/hyperlink" Target="http://e-info.org.tw/taxonomy/term/7352" TargetMode="External"/><Relationship Id="rId10" Type="http://schemas.openxmlformats.org/officeDocument/2006/relationships/hyperlink" Target="http://e-info.org.tw/node/544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1:28:00Z</dcterms:created>
  <dc:creator>kokolo</dc:creator>
  <dc:description/>
  <cp:keywords/>
  <dc:language>en-US</dc:language>
  <cp:lastModifiedBy>kokolo</cp:lastModifiedBy>
  <dcterms:modified xsi:type="dcterms:W3CDTF">2010-05-15T21:32:00Z</dcterms:modified>
  <cp:revision>2</cp:revision>
  <dc:subject/>
  <dc:title/>
</cp:coreProperties>
</file>