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510"/>
        <w:gridCol w:w="2240"/>
        <w:gridCol w:w="1077"/>
        <w:gridCol w:w="1079"/>
        <w:gridCol w:w="1079"/>
        <w:gridCol w:w="1138"/>
        <w:gridCol w:w="899"/>
        <w:gridCol w:w="6316"/>
        <w:gridCol w:w="76"/>
        <w:gridCol w:w="3"/>
      </w:tblGrid>
      <w:tr>
        <w:trPr>
          <w:trHeight w:val="540" w:hRule="atLeast"/>
        </w:trPr>
        <w:tc>
          <w:tcPr>
            <w:tcW w:w="1545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中部地區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活動一覽表</w:t>
            </w:r>
          </w:p>
        </w:tc>
      </w:tr>
      <w:tr>
        <w:trPr>
          <w:trHeight w:val="43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等級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高</w:t>
            </w:r>
            <w:r>
              <w:rPr/>
              <w:t>(m)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地點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發時刻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截止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程</w:t>
            </w:r>
            <w:r>
              <w:rPr>
                <w:rFonts w:cs="新細明體;PMingLiU" w:ascii="新細明體;PMingLiU" w:hAnsi="新細明體;PMingLiU"/>
              </w:rPr>
              <w:t>(Hr)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程簡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8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毛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豐大橋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號省道起點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: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5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谷關七雄老六之白毛山，位於大甲溪南岸，從東卯山、唐麻丹山往西南眺望即可見尖銳的山頭。一般自台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線</w:t>
            </w:r>
            <w:r>
              <w:rPr>
                <w:rFonts w:cs="新細明體;PMingLiU" w:ascii="新細明體;PMingLiU" w:hAnsi="新細明體;PMingLiU"/>
              </w:rPr>
              <w:t>19.9</w:t>
            </w:r>
            <w:r>
              <w:rPr>
                <w:rFonts w:ascii="新細明體;PMingLiU" w:hAnsi="新細明體;PMingLiU" w:cs="新細明體;PMingLiU"/>
              </w:rPr>
              <w:t>公里處白鹿吊橋起登，利用台電水泥保線路接山徑至頂，回程經其西北稜陡下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7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崙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豐大橋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號省道起點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: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5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崙山，位於台中縣和平鄉，為谷關七雄老二。步道全程</w:t>
            </w:r>
            <w:r>
              <w:rPr>
                <w:rFonts w:cs="新細明體;PMingLiU" w:ascii="新細明體;PMingLiU" w:hAnsi="新細明體;PMingLiU"/>
              </w:rPr>
              <w:t>7K</w:t>
            </w:r>
            <w:r>
              <w:rPr>
                <w:rFonts w:ascii="新細明體;PMingLiU" w:hAnsi="新細明體;PMingLiU" w:cs="新細明體;PMingLiU"/>
              </w:rPr>
              <w:t>，上下落差達</w:t>
            </w:r>
            <w:r>
              <w:rPr>
                <w:rFonts w:cs="新細明體;PMingLiU" w:ascii="新細明體;PMingLiU" w:hAnsi="新細明體;PMingLiU"/>
              </w:rPr>
              <w:t>1200M</w:t>
            </w:r>
            <w:r>
              <w:rPr>
                <w:rFonts w:ascii="新細明體;PMingLiU" w:hAnsi="新細明體;PMingLiU" w:cs="新細明體;PMingLiU"/>
              </w:rPr>
              <w:t>，具有挑戰性，全程多呈之字型路線又有木棧步道，且林間清爽落葉松鋪路，可以說是五星級的登山環境步道，值得一走再走喔！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0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8~3/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霸群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92/    3418/     3297/    3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7    18: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5           (</w:t>
            </w:r>
            <w:r>
              <w:rPr>
                <w:rFonts w:ascii="新細明體;PMingLiU" w:hAnsi="新細明體;PMingLiU" w:cs="新細明體;PMingLiU"/>
              </w:rPr>
              <w:t>辦入山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+11+8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霸尖山聳立於聖稜線北端，因長年機械風化及冰劈，致孤峰危峙，甚厚之岩錐，堆積於四周直壁下部，遠望如大酒桶，又稱為酒桶山，素有「世紀奇峰」之稱。本次攀登大霸尖山、小霸尖山、伊澤山、加利山四座百岳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6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霧峰奧山桐花步道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賞桐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霧峰吉峰派出所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霧峰奧山，顧名思義是霧峰最裡面的山，四面被北坑溪、中坑溪、南坑圍繞，像孤海離島，是遠望九九連峰特殊景觀的絕佳地點。桐林花廊步道與樟樹林步道是優質的登山步道，在</w:t>
            </w:r>
            <w:r>
              <w:rPr>
                <w:rFonts w:cs="新細明體;PMingLiU" w:ascii="新細明體;PMingLiU" w:hAnsi="新細明體;PMingLiU"/>
              </w:rPr>
              <w:t>921</w:t>
            </w:r>
            <w:r>
              <w:rPr>
                <w:rFonts w:ascii="新細明體;PMingLiU" w:hAnsi="新細明體;PMingLiU" w:cs="新細明體;PMingLiU"/>
              </w:rPr>
              <w:t>地震後以生態工法修復完成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8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騰古道─騰龍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國道苗栗交流道出口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5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騰龍山，水雲三星之一，係加里山延伸之稜脈，由泰安溫泉「騰龍山莊」對面「龍山」部落進入，全程走來難度不高。龍騰古道為日據時代之隘勇線，遺有隘寮及隘勇監督分遣之基石。回程可至泰安溫泉喝下午茶泡湯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霞喀羅古道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石鹿進，養老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: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5 (</w:t>
            </w:r>
            <w:r>
              <w:rPr>
                <w:rFonts w:ascii="新細明體;PMingLiU" w:hAnsi="新細明體;PMingLiU" w:cs="新細明體;PMingLiU"/>
              </w:rPr>
              <w:t>辦入山證並雇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霞喀羅古道，又稱「石鹿古道」，因需跨越霞喀羅大山而得名，為日據時期的警備道，也是聯絡新竹兩大山地部落五峰與尖石之重要幹線。古道共長</w:t>
            </w:r>
            <w:r>
              <w:rPr>
                <w:rFonts w:cs="新細明體;PMingLiU" w:ascii="新細明體;PMingLiU" w:hAnsi="新細明體;PMingLiU"/>
              </w:rPr>
              <w:t>22.58</w:t>
            </w:r>
            <w:r>
              <w:rPr>
                <w:rFonts w:ascii="新細明體;PMingLiU" w:hAnsi="新細明體;PMingLiU" w:cs="新細明體;PMingLiU"/>
              </w:rPr>
              <w:t>公里，有多個駐在所遺址、泰雅族部落及優美的山林景色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6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水岩步道─橫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鐵烏日新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00        (</w:t>
            </w:r>
            <w:r>
              <w:rPr>
                <w:rFonts w:ascii="新細明體;PMingLiU" w:hAnsi="新細明體;PMingLiU" w:cs="新細明體;PMingLiU"/>
              </w:rPr>
              <w:t>搭</w:t>
            </w:r>
            <w:r>
              <w:rPr>
                <w:rFonts w:cs="新細明體;PMingLiU" w:ascii="新細明體;PMingLiU" w:hAnsi="新細明體;PMingLiU"/>
              </w:rPr>
              <w:t>07:11</w:t>
            </w:r>
            <w:r>
              <w:rPr>
                <w:rFonts w:ascii="新細明體;PMingLiU" w:hAnsi="新細明體;PMingLiU" w:cs="新細明體;PMingLiU"/>
              </w:rPr>
              <w:t>火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5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水岩森林步道位於彰化縣社頭鄉清水國小附近，周圍環境樹綠鳥鳴，頗富原始風貌。 登山步道有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灣古道、中央嶺步道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峰步道、長青步道等，可接橫山步道至八卦山脈最高點橫山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島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國道苗栗交流道出口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島山，又稱鳥嘴山，以其狀似鳶嘴的山形而得名，水雲三星之老二，位於汶水溪南岸，山腳為泰安溫泉區之源頭，山頂可俯視汶水溪谷，北面正好與三星老大「虎山」隔岸相視，且可眺望騰龍山、加里山等名山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生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埔里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國道終點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: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生山，又名安達山，廬山六寶之一，位於廬山溫泉東南方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公里，自霧社遠眺山容尖銳與南方馬海僕富士山並肩突出雲端，頗具誘惑力，昔時有往能高山主峰之舊路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1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屋東縱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96/         16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豐大橋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號省道起點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: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5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谷關七雄之老三屋我尾山至東卯山這條連稜縱走，自</w:t>
            </w:r>
            <w:r>
              <w:rPr>
                <w:rFonts w:cs="新細明體;PMingLiU" w:ascii="新細明體;PMingLiU" w:hAnsi="新細明體;PMingLiU"/>
              </w:rPr>
              <w:t>921</w:t>
            </w:r>
            <w:r>
              <w:rPr>
                <w:rFonts w:ascii="新細明體;PMingLiU" w:hAnsi="新細明體;PMingLiU" w:cs="新細明體;PMingLiU"/>
              </w:rPr>
              <w:t>大地震後，沉寂近十年無人問津，最近已有許多隊伍走過，途經叢林、險坡、溪谷、亂石、瘦稜、崩地、裸岩、步道等，景觀精彩豐富，極具挑戰性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9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~~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萊主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60/        36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埔里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國道終點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: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          (</w:t>
            </w:r>
            <w:r>
              <w:rPr>
                <w:rFonts w:ascii="新細明體;PMingLiU" w:hAnsi="新細明體;PMingLiU" w:cs="新細明體;PMingLiU"/>
              </w:rPr>
              <w:t>辦入山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+10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萊主山及北峰地處中央山脈主稜北段，北銜合歡群峰，南連能高群巒。一系列綿延雄偉的山峰，山嶽氣勢懾人，氣候錯綜複雜，雲霧變幻莫測，有「黑色奇萊」的稱號。經眾多山友及太魯閣國家公園的努力，加強安全措施，奇萊之行已不再是登山者的夢魘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5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仙神象縱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7 /      762/       4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國道苗栗交流道出口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/14     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5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仙山縱走神桌山，風光秀麗景色宜人，岳界稱「神仙縱走」。從望陽台起至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號樁路段，岩稜、瘦稜、拉繩、危崖不間斷，陡上陡下，頗富刺激。神桌山縱走象山，緩緩而下的登山小徑，沿途竹林、杉木林，林相優美景色宜人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：</w:t>
            </w:r>
          </w:p>
        </w:tc>
        <w:tc>
          <w:tcPr>
            <w:tcW w:w="143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一天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 xml:space="preserve">公里以內郊山，大眾輕鬆路線。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 xml:space="preserve">公里以上郊山，一般健腳路線。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公里以上中級山或高山，山岳健腳路線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3:00Z</dcterms:created>
  <dc:creator> </dc:creator>
  <dc:description/>
  <dc:language>en-US</dc:language>
  <cp:lastModifiedBy> </cp:lastModifiedBy>
  <dcterms:modified xsi:type="dcterms:W3CDTF">2010-12-06T12:23:00Z</dcterms:modified>
  <cp:revision>1</cp:revision>
  <dc:subject/>
  <dc:title>中部地區100年活動一覽表</dc:title>
</cp:coreProperties>
</file>