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用維吾爾語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吾爾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克西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ximus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خشمۇسى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謝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熱和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ەھە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克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ج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主保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lam elya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ەسسالامۇئەلياك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斯林問候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你交給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ayim aman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ۇدايىم ئامانە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時用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期熱依列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aya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ىراياى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又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少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那其朴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qe p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ەچچەپۇ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朴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ۇ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他、答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d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ات</w:t>
            </w:r>
            <w:r>
              <w:rPr>
                <w:rFonts w:ascii="新細明體;PMingLiU" w:hAnsi="新細明體;PMingLiU" w:cs="新細明體;PMingLiU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新細明體;PMingLiU" w:hAnsi="新細明體;PMingLiU" w:cs="新細明體;PMingLiU"/>
                <w:rtl w:val="true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 w:val="28"/>
                <w:szCs w:val="28"/>
                <w:rtl w:val="true"/>
              </w:rPr>
              <w:t>دا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娜、阿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ان</w:t>
            </w:r>
            <w:r>
              <w:rPr>
                <w:rFonts w:ascii="新細明體;PMingLiU" w:hAnsi="新細明體;PMingLiU" w:cs="新細明體;PMingLiU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新細明體;PMingLiU" w:hAnsi="新細明體;PMingLiU" w:cs="新細明體;PMingLiU"/>
                <w:rtl w:val="true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 w:val="28"/>
                <w:szCs w:val="28"/>
                <w:rtl w:val="true"/>
              </w:rPr>
              <w:t>ئاپ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買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貴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克克埋提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پپ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坡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ول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肉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瓦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ۋا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نت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烤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母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مس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ۋۇ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ۈز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盤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hokorim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خۇقورىم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瓦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ۋ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種超棒飲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ى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ىكك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ۇ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ې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爾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ار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吾爾常見超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拜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ۇم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斯林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ul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ۇسۇل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وت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j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ىجا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吾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h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ۇيفۇ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魯木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mq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ۇرۇمچ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勒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ئالتا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，女孩常用姓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8:00Z</dcterms:created>
  <dc:creator>台大實驗林</dc:creator>
  <dc:description/>
  <cp:keywords/>
  <dc:language>en-US</dc:language>
  <cp:lastModifiedBy>台大實驗林</cp:lastModifiedBy>
  <dcterms:modified xsi:type="dcterms:W3CDTF">2009-07-20T02:58:00Z</dcterms:modified>
  <cp:revision>84</cp:revision>
  <dc:subject/>
  <dc:title>常用維吾爾語</dc:title>
</cp:coreProperties>
</file>