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山域救助募款計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進入台大登山社之前，我在外面跟社會團體及職業登山隊爬了近</w:t>
      </w:r>
      <w:r>
        <w:rPr/>
        <w:t>50</w:t>
      </w:r>
      <w:r>
        <w:rPr/>
        <w:t>座百岳，但是我還不會看地圖，繩結使用，登山醫學及登山安全也沒什麼概念。直到台大山社後歷年的初嚮、中嚮、溯訓、雪訓、中岩</w:t>
      </w:r>
      <w:r>
        <w:rPr/>
        <w:t>…</w:t>
      </w:r>
      <w:r>
        <w:rPr/>
        <w:t>等一連貫的課程，讓我對登山技能及安全有更進踏實的基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雖然山社有這樣的訓練，然而就我進山社至今仍發生數起山難事件：</w:t>
      </w:r>
    </w:p>
    <w:p>
      <w:pPr>
        <w:pStyle w:val="Normal"/>
        <w:rPr/>
      </w:pPr>
      <w:r>
        <w:rPr/>
        <w:t>2000</w:t>
      </w:r>
      <w:r>
        <w:rPr/>
        <w:t>年三光溪溯溪溺斃事件：山社開始重新檢討溯溪安全議題。</w:t>
      </w:r>
    </w:p>
    <w:p>
      <w:pPr>
        <w:pStyle w:val="Normal"/>
        <w:rPr/>
      </w:pPr>
      <w:r>
        <w:rPr/>
        <w:t>2002</w:t>
      </w:r>
      <w:r>
        <w:rPr/>
        <w:t>年南二段盲腸炎事件：直昇機救出。</w:t>
      </w:r>
    </w:p>
    <w:p>
      <w:pPr>
        <w:pStyle w:val="Normal"/>
        <w:rPr/>
      </w:pPr>
      <w:r>
        <w:rPr/>
        <w:t>2002</w:t>
      </w:r>
      <w:r>
        <w:rPr/>
        <w:t>年北二段高山症死亡事件：蘇文政醫師從此致力於高山病預防的推廣，開啟岳界對高山病的認知，也促使他後來多次探勘北二段無明東稜高山病撤退路線及南湖圈谷</w:t>
      </w:r>
      <w:r>
        <w:rPr/>
        <w:t>—</w:t>
      </w:r>
      <w:r>
        <w:rPr/>
        <w:t>審馬陣高山病撤退路線。另外此次山難過度依賴官方救援系統，而導致救援時間延誤，自此山社發展出「靠自己的手把同伴救出」的原則，一旦有山難第一時間出動救援隊伍。</w:t>
      </w:r>
    </w:p>
    <w:p>
      <w:pPr>
        <w:pStyle w:val="Normal"/>
        <w:rPr/>
      </w:pPr>
      <w:r>
        <w:rPr/>
        <w:t>2004</w:t>
      </w:r>
      <w:r>
        <w:rPr/>
        <w:t>年蜂螫事件：直昇機救出。</w:t>
      </w:r>
    </w:p>
    <w:p>
      <w:pPr>
        <w:pStyle w:val="Normal"/>
        <w:rPr/>
      </w:pPr>
      <w:r>
        <w:rPr/>
        <w:t>2006</w:t>
      </w:r>
      <w:r>
        <w:rPr/>
        <w:t>年北插天山斷臂事件：與媒體衝突，引起社會軒然大波。</w:t>
      </w:r>
    </w:p>
    <w:p>
      <w:pPr>
        <w:pStyle w:val="Normal"/>
        <w:rPr/>
      </w:pPr>
      <w:r>
        <w:rPr/>
        <w:t>2009</w:t>
      </w:r>
      <w:r>
        <w:rPr/>
        <w:t>年向陽山蘇文政山難事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短短幾年，山社出事機率算高。</w:t>
      </w:r>
    </w:p>
    <w:p>
      <w:pPr>
        <w:pStyle w:val="Normal"/>
        <w:rPr/>
      </w:pPr>
      <w:r>
        <w:rPr/>
        <w:t>我提出兩點：</w:t>
      </w:r>
      <w:r>
        <w:rPr/>
        <w:t>1.</w:t>
      </w:r>
      <w:r>
        <w:rPr/>
        <w:t>每次山難總是受到其他人的幫忙，需要外界的支援。</w:t>
      </w:r>
    </w:p>
    <w:p>
      <w:pPr>
        <w:pStyle w:val="Normal"/>
        <w:rPr/>
      </w:pPr>
      <w:r>
        <w:rPr/>
        <w:t>2.</w:t>
      </w:r>
      <w:r>
        <w:rPr/>
        <w:t>從</w:t>
      </w:r>
      <w:r>
        <w:rPr/>
        <w:t>2002</w:t>
      </w:r>
      <w:r>
        <w:rPr/>
        <w:t>年北二段事件後，「靠自己的手把同伴救出」此一原則是正確的，後來北插天山斷臂事件從頭陪到尾的還是自己人為主，蘇醫師最後還是自己人守著，並非其他救援隊不盡責，而是責任及情感不同；對受難者而言，自己夥伴來援的感受大不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先談第</w:t>
      </w:r>
      <w:r>
        <w:rPr/>
        <w:t>2</w:t>
      </w:r>
      <w:r>
        <w:rPr/>
        <w:t>點，北二段山社救援隊幾乎面臨失溫的情況，北插天山斷臂事件夥伴的救援隊整備不足，蘇文政向陽山區夥伴救援隊有抽筋現象；虧上天庇祐，沒有二次山難的發生。登山經驗豐富與山域救援是有差距的，山社及山谷應把此點考慮進去。另外，救人必先自救，以搜救者的角度切入登山安全，會更實際及謹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談第</w:t>
      </w:r>
      <w:r>
        <w:rPr/>
        <w:t>1</w:t>
      </w:r>
      <w:r>
        <w:rPr/>
        <w:t>點：每次發生山難一直受到外界的幫忙，我們是否有能力反饋？我常會想到文政學長，他以他醫學的專業，一直在回饋，這是文政精神，我們可以好好傳承文政精神－「回饋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鑒於以上</w:t>
      </w:r>
      <w:r>
        <w:rPr/>
        <w:t>2</w:t>
      </w:r>
      <w:r>
        <w:rPr/>
        <w:t>點，我提出一個計畫，就是每年由山谷</w:t>
      </w:r>
      <w:r>
        <w:rPr/>
        <w:t>OB</w:t>
      </w:r>
      <w:r>
        <w:rPr/>
        <w:t>募款，每年固定募足</w:t>
      </w:r>
      <w:r>
        <w:rPr/>
        <w:t>8000</w:t>
      </w:r>
      <w:r>
        <w:rPr/>
        <w:t>元當基金，以小額捐款方式，每人每年</w:t>
      </w:r>
      <w:r>
        <w:rPr/>
        <w:t>400</w:t>
      </w:r>
      <w:r>
        <w:rPr/>
        <w:t>元，找足</w:t>
      </w:r>
      <w:r>
        <w:rPr/>
        <w:t>20</w:t>
      </w:r>
      <w:r>
        <w:rPr/>
        <w:t>人即足夠，達預定金額後該年度不再募款，這筆款項用來補助台大山社學弟妹參與北搜的登山安全課程，會選擇中華民國山難救助協會是因為其下北搜、中搜、南搜及中搜是目前較具經驗的救援組織（該會網</w:t>
      </w:r>
      <w:r>
        <w:rPr>
          <w:rFonts w:ascii="新細明體;PMingLiU" w:hAnsi="新細明體;PMingLiU" w:cs="新細明體;PMingLiU"/>
        </w:rPr>
        <w:t>址：</w:t>
      </w:r>
      <w:r>
        <w:rPr>
          <w:rFonts w:cs="新細明體;PMingLiU" w:ascii="新細明體;PMingLiU" w:hAnsi="新細明體;PMingLiU"/>
        </w:rPr>
        <w:t>http://www.mtrescue.org.tw/main/index.php</w:t>
      </w:r>
      <w:r>
        <w:rPr/>
        <w:t>）。方式是今年度我來發動捐款，請林季瑋幫我當總務，學弟妹以報名單據來報銷此筆款項，因為是補助性質，不足部分由學弟妹自行吸收（或寫計畫由學校補助）；若尚有餘款，則留至下年度補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計畫長期目標：</w:t>
      </w:r>
    </w:p>
    <w:p>
      <w:pPr>
        <w:pStyle w:val="Normal"/>
        <w:numPr>
          <w:ilvl w:val="0"/>
          <w:numId w:val="1"/>
        </w:numPr>
        <w:rPr/>
      </w:pPr>
      <w:r>
        <w:rPr/>
        <w:t>人力資源的建立。藉由課程的參與，除了學習新的技能及觀念外，還可以認識許多登山社團的朋友，假設這個計畫是成功的話，那將來就是連續多年每年都募款</w:t>
      </w:r>
      <w:r>
        <w:rPr/>
        <w:t>8000</w:t>
      </w:r>
      <w:r>
        <w:rPr/>
        <w:t>元來補助，而山社學弟妹也都每年有人去參加，這樣肯定會跟北搜社團建立關係，甚至認識北搜核心幹部，如此，日後在實際山難救援部分，雙方在溝通方面會明確許多。（台大山社是北搜的一員）。</w:t>
      </w:r>
    </w:p>
    <w:p>
      <w:pPr>
        <w:pStyle w:val="Normal"/>
        <w:numPr>
          <w:ilvl w:val="0"/>
          <w:numId w:val="1"/>
        </w:numPr>
        <w:rPr/>
      </w:pPr>
      <w:r>
        <w:rPr/>
        <w:t>完備山社及山谷的救援系統及強化登山安全觀念。以往山社及山谷的救援人員都是遇事臨時組成，身體、心理、裝備及後援都是急就章，期盼日後有夥伴具備山域搜救員的標準及健全社團內部救援體系，平時備戰。有以上之準備，自然在平常登山活動中自會增加安全的準備。</w:t>
      </w:r>
    </w:p>
    <w:p>
      <w:pPr>
        <w:pStyle w:val="Normal"/>
        <w:numPr>
          <w:ilvl w:val="0"/>
          <w:numId w:val="1"/>
        </w:numPr>
        <w:rPr/>
      </w:pPr>
      <w:r>
        <w:rPr/>
        <w:t>日後行有餘力，再參與社會的搜救或登山安全教育，傳承文政回饋精神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以往都是以口頭告知大家多參與，但要踏出去較不易，希望從今年開始，以實際行動來推動這個風氣，建立這個管道，將種子撒下去，等待有緣人。各為夥伴若有意願支持，可以以捐款方式，每人每年固定</w:t>
      </w:r>
      <w:r>
        <w:rPr/>
        <w:t>400</w:t>
      </w:r>
      <w:r>
        <w:rPr/>
        <w:t>元，或是以實際行動參與救助協會的訓練。今年先這樣進行，看結果如何來年再進行調整。台大山社方面我已經跟社長及幾位幹部接洽過，他們有意願參與，我也請社長把這個計畫告知社上夥伴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小弟於</w:t>
      </w:r>
      <w:r>
        <w:rPr/>
        <w:t>2003</w:t>
      </w:r>
      <w:r>
        <w:rPr/>
        <w:t>年在台大山社時曾一起組隊去參與北搜的訓練課程，</w:t>
      </w:r>
      <w:r>
        <w:rPr/>
        <w:t>2007</w:t>
      </w:r>
      <w:r>
        <w:rPr/>
        <w:t>年也參與中搜第三期</w:t>
      </w:r>
      <w:r>
        <w:rPr/>
        <w:t>登山安全教育與技能研習營</w:t>
      </w:r>
      <w:r>
        <w:rPr/>
        <w:t>，尤其是簡易單架製作、拖吊系統及搜救程序方面，受益匪淺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祝大家</w:t>
      </w:r>
    </w:p>
    <w:p>
      <w:pPr>
        <w:pStyle w:val="Normal"/>
        <w:ind w:left="360" w:hanging="0"/>
        <w:rPr/>
      </w:pPr>
      <w:r>
        <w:rPr/>
        <w:t>登山</w:t>
      </w:r>
      <w:r>
        <w:rPr>
          <w:rFonts w:eastAsia="Times New Roman"/>
        </w:rPr>
        <w:t xml:space="preserve">  </w:t>
      </w:r>
      <w:r>
        <w:rPr/>
        <w:t>生活</w:t>
      </w:r>
      <w:r>
        <w:rPr>
          <w:rFonts w:eastAsia="Times New Roman"/>
        </w:rPr>
        <w:t xml:space="preserve">   </w:t>
      </w:r>
      <w:r>
        <w:rPr/>
        <w:t>一切平安順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</w:t>
      </w:r>
      <w:r>
        <w:rPr/>
        <w:t>弟</w:t>
      </w:r>
      <w:r>
        <w:rPr>
          <w:rFonts w:eastAsia="Times New Roman"/>
        </w:rPr>
        <w:t xml:space="preserve">      </w:t>
      </w:r>
      <w:r>
        <w:rPr/>
        <w:t>世豪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戶名：林季瑋</w:t>
      </w:r>
    </w:p>
    <w:p>
      <w:pPr>
        <w:pStyle w:val="Normal"/>
        <w:rPr>
          <w:color w:val="FF0000"/>
        </w:rPr>
      </w:pPr>
      <w:r>
        <w:rPr>
          <w:color w:val="FF0000"/>
        </w:rPr>
        <w:t>帳號：</w:t>
      </w:r>
    </w:p>
    <w:p>
      <w:pPr>
        <w:pStyle w:val="Normal"/>
        <w:rPr>
          <w:color w:val="FF0000"/>
        </w:rPr>
      </w:pPr>
      <w:r>
        <w:rPr>
          <w:color w:val="FF0000"/>
        </w:rPr>
        <w:t>金額：新台幣</w:t>
      </w:r>
      <w:r>
        <w:rPr>
          <w:color w:val="FF0000"/>
        </w:rPr>
        <w:t>4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若用匯款者，請於會款後將姓名、匯款日期及匯款帳號末</w:t>
      </w:r>
      <w:r>
        <w:rPr>
          <w:color w:val="FF0000"/>
        </w:rPr>
        <w:t>5</w:t>
      </w:r>
      <w:r>
        <w:rPr>
          <w:color w:val="FF0000"/>
        </w:rPr>
        <w:t>碼寄給林季瑋，做為確認。</w:t>
      </w:r>
    </w:p>
    <w:p>
      <w:pPr>
        <w:pStyle w:val="Normal"/>
        <w:rPr>
          <w:color w:val="FF0000"/>
        </w:rPr>
      </w:pPr>
      <w:r>
        <w:rPr>
          <w:color w:val="FF0000"/>
        </w:rPr>
        <w:t>煩請季瑋把捐款者列冊，收入支出會計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58:00Z</dcterms:created>
  <dc:creator>台大實驗林</dc:creator>
  <dc:description/>
  <cp:keywords/>
  <dc:language>en-US</dc:language>
  <cp:lastModifiedBy>Aaron Chang</cp:lastModifiedBy>
  <dcterms:modified xsi:type="dcterms:W3CDTF">2009-02-19T15:29:00Z</dcterms:modified>
  <cp:revision>65</cp:revision>
  <dc:subject/>
  <dc:title>  在進入台大登山社之前，我在外面跟社會團體及職業登山隊爬了近50座百岳，</dc:title>
</cp:coreProperties>
</file>