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eastAsia="華康儷粗黑" w:cs="華康儷粗黑" w:ascii="華康儷粗黑" w:hAnsi="華康儷粗黑"/>
          <w:color w:val="003300"/>
          <w:kern w:val="0"/>
          <w:sz w:val="36"/>
          <w:szCs w:val="36"/>
          <w:lang w:val="zh-TW"/>
        </w:rPr>
        <w:t xml:space="preserve">NEVER STOP 200K </w:t>
      </w:r>
      <w:r>
        <w:rPr>
          <w:rFonts w:ascii="華康儷粗黑" w:hAnsi="華康儷粗黑" w:cs="華康儷粗黑" w:eastAsia="華康儷粗黑"/>
          <w:color w:val="003300"/>
          <w:kern w:val="0"/>
          <w:sz w:val="36"/>
          <w:szCs w:val="36"/>
          <w:lang w:val="zh-TW"/>
        </w:rPr>
        <w:t>洄瀾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ab/>
        <w:tab/>
      </w:r>
      <w:r>
        <w:rPr>
          <w:rFonts w:ascii="標楷體" w:hAnsi="標楷體" w:cs="標楷體" w:eastAsia="標楷體"/>
          <w:color w:val="333300"/>
          <w:kern w:val="0"/>
          <w:sz w:val="32"/>
          <w:szCs w:val="32"/>
          <w:lang w:val="zh-TW"/>
        </w:rPr>
        <w:t>洪朝和</w:t>
      </w:r>
      <w:r>
        <w:rPr>
          <w:rFonts w:ascii="標楷體" w:hAnsi="標楷體" w:cs="標楷體" w:eastAsia="標楷體"/>
          <w:color w:val="333300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color w:val="333300"/>
          <w:kern w:val="0"/>
          <w:sz w:val="32"/>
          <w:szCs w:val="32"/>
          <w:lang w:val="zh-TW"/>
        </w:rPr>
        <w:t>981004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去年日本登山回來後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就因腳底筋膜炎休兵至今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平日只偶爾騎騎健身腳踏車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上飛輪課時聽大家談起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200k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還不知道什麼回事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之後在網路上看到熱烈討論才漸漸了解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但這大把年紀了並未心動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後因比賽地點在花蓮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翠瑛的兄弟擔任起山谷會的補給隊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自己不好單獨落跑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在老婆的鼓勵下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最後關頭前終於陪小孩報了名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------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洪家老少肉腳隊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/>
          <w:color w:val="0033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原本就志在參與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湊湊熱鬧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能不能騎一半路程自己都很懷疑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從八月中開始試騎登山車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歷經波折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右腿蜂窩組織炎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感冒流鼻水咳嗽了兩星期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有可能是在醫院被傳染了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H1N1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因為我兒子也一樣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)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參加貓空晨騎時都還沒好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/>
          <w:color w:val="0033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九月初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我小孩幫我準備了一部公路車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但因煞車把手不合適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距離過遠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手指不夠長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)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經我用牙科工具改裝後才敢練習騎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到賽前只練習了五六次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最遠只騎了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81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公里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代價是手肘和膝蓋貼了好幾片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OKband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座墊也用包裝塑膠墊片加了好幾層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因為屁股到賽前都還在痛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3300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這次能騎完實在夠僥倖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, 193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沒貓空陡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只是回程的逆風差點讓我放棄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靠著太座的補給及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never stop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的信念才撐了下來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以後該學一下輪車省點力氣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經驗一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六點天黑到六點半路燈開啟這段時間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讓我心驚膽顫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身體累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沒路燈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公路車前燈太小太暗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天又太黑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看不見路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迎面來的汽車燈光太強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最後二公里幾乎牛步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事後發現部分原因是太陽眼鏡忘了取下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菜鳥就是菜鳥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, no excuse.</w:t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/>
          <w:color w:val="0033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經驗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身體和手腳曬成雨傘節一般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黑白線條分明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雖然塗了防曬油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時間久照樣曬傷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3300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經驗三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: 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公路車低把扶過久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壓到右手腕神經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類似腕隧道症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這幾天拿筷子有些困難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看樣子要過一陣子才會好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騎長途自行車竟然腳沒事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而是手出問題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是不是也因菜鳥的關係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?</w:t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/>
          <w:color w:val="0033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又一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山谷伙伴熱心運動誠然很好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但適度的休息更是必要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逞強的結果只有爆了身體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我兒子就是最好的例子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醫院的工作夠忙了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但是還將所有該休息的時間全去拼車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結果小腦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stroke 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幸好保住小命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這次又要去騎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200k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我們實在亂擔心的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還好他病後稍會節制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不過本性難移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還是一路單飛到腳抽筋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要怎麼說呢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?</w:t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/>
          <w:color w:val="0033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又二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路跑對六十歲以上的人恐怕應稍節制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我以前常跑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後來發現六十歲組名列前茅的人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更替率特別高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對膝關節的負擔還是騎自行車較小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所以我就此改行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. 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紀錄提供參考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.</w:t>
      </w:r>
    </w:p>
    <w:p>
      <w:pPr>
        <w:pStyle w:val="Normal"/>
        <w:rPr>
          <w:rFonts w:ascii="新細明體;PMingLiU" w:hAnsi="新細明體;PMingLiU"/>
          <w:color w:val="003300"/>
          <w:kern w:val="0"/>
          <w:lang w:val="zh-TW"/>
        </w:rPr>
      </w:pPr>
      <w:r>
        <w:rPr>
          <w:rFonts w:ascii="新細明體;PMingLiU" w:hAnsi="新細明體;PMingLiU"/>
          <w:color w:val="0033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35:00Z</dcterms:created>
  <dc:creator>Nancy</dc:creator>
  <dc:description/>
  <cp:keywords/>
  <dc:language>en-US</dc:language>
  <cp:lastModifiedBy>Nancy</cp:lastModifiedBy>
  <dcterms:modified xsi:type="dcterms:W3CDTF">2009-10-04T15:38:00Z</dcterms:modified>
  <cp:revision>1</cp:revision>
  <dc:subject/>
  <dc:title>NEVER STOP 200K 洄瀾行</dc:title>
</cp:coreProperties>
</file>