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673"/>
        <w:gridCol w:w="1620"/>
        <w:gridCol w:w="3960"/>
        <w:gridCol w:w="540"/>
        <w:gridCol w:w="540"/>
        <w:gridCol w:w="540"/>
        <w:gridCol w:w="540"/>
        <w:gridCol w:w="1800"/>
      </w:tblGrid>
      <w:tr>
        <w:trPr>
          <w:trHeight w:val="368" w:hRule="atLeast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ascii="MS Mincho;ＭＳ 明朝" w:hAnsi="MS Mincho;ＭＳ 明朝" w:cs="MS Mincho;ＭＳ 明朝"/>
                <w:b/>
                <w:bCs/>
                <w:color w:val="000000"/>
                <w:kern w:val="0"/>
                <w:sz w:val="36"/>
                <w:szCs w:val="28"/>
              </w:rPr>
              <w:t>山谷登山會</w:t>
            </w: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36"/>
                <w:szCs w:val="28"/>
              </w:rPr>
              <w:t>2008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kern w:val="0"/>
                <w:sz w:val="36"/>
                <w:szCs w:val="28"/>
              </w:rPr>
              <w:t>日本穗高富士登山行報價單</w:t>
            </w:r>
          </w:p>
        </w:tc>
      </w:tr>
      <w:tr>
        <w:trPr>
          <w:trHeight w:val="31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81"/>
              <w:jc w:val="both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出發班機：</w:t>
            </w: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CX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9"/>
              <w:jc w:val="both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台北出發時間：</w:t>
            </w: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11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 xml:space="preserve">時 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55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分　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日本到達時間：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15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 xml:space="preserve">時 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40 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81"/>
              <w:jc w:val="both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回程班機：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CX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9"/>
              <w:jc w:val="both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日本出發時間：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17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 xml:space="preserve">時 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15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台北到達時間：</w:t>
            </w: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19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 xml:space="preserve">時 </w:t>
            </w: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 xml:space="preserve">20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日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32"/>
              </w:rPr>
              <w:t>行　　　　　　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hanging="29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32"/>
              </w:rPr>
              <w:t>餐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32"/>
              </w:rPr>
              <w:t>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10" w:right="-29" w:hanging="39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32"/>
              </w:rPr>
              <w:t>住宿飯店</w:t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MS Mincho;ＭＳ 明朝" w:ascii="MS Gothic;ＭＳ ゴシック" w:hAnsi="MS Gothic;ＭＳ ゴシック"/>
                <w:b/>
                <w:bCs/>
                <w:color w:val="000000"/>
                <w:kern w:val="0"/>
              </w:rPr>
              <w:t>08/01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</w:t>
            </w: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桃園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機場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 w:val="40"/>
              </w:rPr>
              <w:t>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名古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上高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cs="MS Gothic;ＭＳ ゴシック"/>
                <w:color w:val="000000"/>
                <w:kern w:val="0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</w:rPr>
              <w:t>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中之湯溫泉</w:t>
            </w:r>
          </w:p>
        </w:tc>
      </w:tr>
      <w:tr>
        <w:trPr>
          <w:trHeight w:val="928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Mincho;ＭＳ 明朝"/>
                <w:b/>
                <w:b/>
                <w:bCs/>
                <w:color w:val="000000"/>
                <w:kern w:val="0"/>
              </w:rPr>
            </w:pPr>
            <w:r>
              <w:rPr>
                <w:rFonts w:eastAsia="MS Mincho;ＭＳ 明朝" w:ascii="MS Gothic;ＭＳ ゴシック" w:hAnsi="MS Gothic;ＭＳ ゴシック"/>
                <w:b/>
                <w:bCs/>
                <w:color w:val="000000"/>
                <w:kern w:val="0"/>
              </w:rPr>
              <w:t>08/02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A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中之湯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燒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西穗山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全真細隸書;新細明體" w:hAnsi="全真細隸書;新細明體" w:cs="Arial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C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中之湯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新穗高溫泉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穗高纜車</w:t>
            </w:r>
            <w:r>
              <w:rPr>
                <w:rFonts w:cs="MS Gothic;ＭＳ ゴシック" w:ascii="MS Gothic;ＭＳ ゴシック" w:hAnsi="MS Gothic;ＭＳ ゴシック"/>
                <w:color w:val="FF0000"/>
                <w:kern w:val="0"/>
                <w:sz w:val="28"/>
              </w:rPr>
              <w:t>(</w:t>
            </w:r>
            <w:r>
              <w:rPr>
                <w:rFonts w:ascii="MS Gothic;ＭＳ ゴシック" w:hAnsi="MS Gothic;ＭＳ ゴシック" w:cs="MS Gothic;ＭＳ ゴシック"/>
                <w:color w:val="FF0000"/>
                <w:kern w:val="0"/>
                <w:sz w:val="28"/>
              </w:rPr>
              <w:t>自費</w:t>
            </w:r>
            <w:r>
              <w:rPr>
                <w:rFonts w:cs="MS Gothic;ＭＳ ゴシック" w:ascii="MS Gothic;ＭＳ ゴシック" w:hAnsi="MS Gothic;ＭＳ ゴシック"/>
                <w:color w:val="FF0000"/>
                <w:kern w:val="0"/>
                <w:sz w:val="28"/>
              </w:rPr>
              <w:t>)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西穗山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全真細隸書;新細明體" w:hAnsi="全真細隸書;新細明體" w:cs="Arial"/>
                <w:sz w:val="28"/>
              </w:rPr>
            </w:pPr>
            <w:r>
              <w:rPr>
                <w:rFonts w:cs="Arial" w:ascii="全真細隸書;新細明體" w:hAnsi="全真細隸書;新細明體"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西穗山莊</w:t>
            </w:r>
          </w:p>
        </w:tc>
      </w:tr>
      <w:tr>
        <w:trPr>
          <w:trHeight w:val="1199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eastAsia="MS Mincho;ＭＳ 明朝" w:ascii="MS Gothic;ＭＳ ゴシック" w:hAnsi="MS Gothic;ＭＳ ゴシック"/>
                <w:b/>
                <w:bCs/>
                <w:color w:val="000000"/>
                <w:kern w:val="0"/>
              </w:rPr>
              <w:t>08/0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全真細隸書;新細明體" w:cs="Arial" w:ascii="全真細隸書;新細明體" w:hAnsi="全真細隸書;新細明體"/>
                <w:sz w:val="28"/>
              </w:rPr>
              <w:t>A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>西穗山莊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西穗高岳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奧穗高岳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穗高岳山莊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B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>西穗山莊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西穗高岳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西穗山莊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上高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C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>西穗山莊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上高地公園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中之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穗高岳山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中之湯溫泉</w:t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08/04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0" w:hanging="280"/>
              <w:rPr/>
            </w:pPr>
            <w:r>
              <w:rPr>
                <w:rFonts w:eastAsia="全真細隸書;新細明體" w:cs="Arial" w:ascii="全真細隸書;新細明體" w:hAnsi="全真細隸書;新細明體"/>
                <w:sz w:val="28"/>
              </w:rPr>
              <w:t>A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>穗高岳山莊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北穗高岳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凅澤小屋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上高地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中之湯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</w:rPr>
            </w:pPr>
            <w:r>
              <w:rPr>
                <w:rFonts w:eastAsia="全真細隸書;新細明體" w:cs="Arial" w:ascii="全真細隸書;新細明體" w:hAnsi="全真細隸書;新細明體"/>
                <w:sz w:val="28"/>
              </w:rPr>
              <w:t>B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>中之湯</w:t>
            </w:r>
            <w:r>
              <w:rPr>
                <w:rFonts w:eastAsia="全真細隸書;新細明體" w:cs="Arial" w:ascii="全真細隸書;新細明體" w:hAnsi="全真細隸書;新細明體"/>
                <w:sz w:val="28"/>
              </w:rPr>
              <w:t>=&gt;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 xml:space="preserve">乘鞍高原或白骨 </w:t>
            </w:r>
            <w:r>
              <w:rPr>
                <w:rFonts w:eastAsia="全真細隸書;新細明體" w:cs="Arial" w:ascii="全真細隸書;新細明體" w:hAnsi="全真細隸書;新細明體"/>
                <w:sz w:val="28"/>
              </w:rPr>
              <w:t>=&gt;</w:t>
            </w:r>
            <w:r>
              <w:rPr>
                <w:rFonts w:ascii="全真細隸書;新細明體" w:hAnsi="全真細隸書;新細明體" w:cs="Arial" w:eastAsia="全真細隸書;新細明體"/>
                <w:sz w:val="28"/>
              </w:rPr>
              <w:t>中之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0" w:hanging="240"/>
              <w:rPr>
                <w:rFonts w:ascii="MS Gothic;ＭＳ ゴシック" w:hAnsi="MS Gothic;ＭＳ ゴシック" w:cs="MS Gothic;ＭＳ ゴシック"/>
                <w:color w:val="000000"/>
                <w:kern w:val="0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</w:rPr>
              <w:t>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Mincho;ＭＳ 明朝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80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中之湯溫泉</w:t>
            </w:r>
          </w:p>
        </w:tc>
      </w:tr>
      <w:tr>
        <w:trPr>
          <w:trHeight w:val="1132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08/0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中之湯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安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曇野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松本城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善光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1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信州松代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ROYAL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08/0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信州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河口湖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富士山五合目登山口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八合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元祖室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八合目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08/07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</w:t>
            </w: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八合目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攻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五合目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寸又峽溫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寸又峽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翠紅苑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08/08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寸又峽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夢之吊橋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飛龍橋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名古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希爾頓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/>
                <w:b/>
                <w:bCs/>
                <w:color w:val="000000"/>
                <w:kern w:val="0"/>
              </w:rPr>
              <w:t>08/09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</w:rPr>
              <w:t>週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名古屋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</w:rPr>
              <w:t>=&gt;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自由活動 免稅店 中部國際空港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 w:val="40"/>
              </w:rPr>
              <w:t>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台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>免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28"/>
              </w:rPr>
              <w:t>甜蜜的家</w:t>
            </w:r>
          </w:p>
        </w:tc>
      </w:tr>
      <w:tr>
        <w:trPr>
          <w:trHeight w:val="23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入場券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: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松本城、善光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中餐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 xml:space="preserve">:4 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次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晚餐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:7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次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6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天車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+1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天免稅車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名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b/>
                <w:bCs/>
                <w:color w:val="000000"/>
                <w:kern w:val="0"/>
                <w:sz w:val="28"/>
              </w:rPr>
              <w:t>￥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  <w:t>125700</w:t>
            </w:r>
          </w:p>
        </w:tc>
      </w:tr>
      <w:tr>
        <w:trPr>
          <w:trHeight w:val="363" w:hRule="atLeast"/>
        </w:trPr>
        <w:tc>
          <w:tcPr>
            <w:tcW w:w="7245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</w:rPr>
              <w:t>8/5-8/9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當地導遊開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245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</w:rPr>
              <w:t>導遊司機小費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新細明體;PMingLiU" w:hAnsi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 xml:space="preserve">8/3 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住宿穗高岳山莊者 減￥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5000</w:t>
            </w:r>
          </w:p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新細明體;PMingLiU" w:hAnsi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8/1-8/5  4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晚住宿者 減￥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55000</w:t>
            </w:r>
          </w:p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新細明體;PMingLiU" w:hAnsi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8/1-8/7  6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晚住宿者 減￥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21500</w:t>
            </w:r>
          </w:p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新細明體;PMingLiU" w:hAnsi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8/6.7 2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晚不住者 減￥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20000</w:t>
            </w:r>
          </w:p>
          <w:p>
            <w:pPr>
              <w:pStyle w:val="Normal"/>
              <w:autoSpaceDE w:val="false"/>
              <w:spacing w:lineRule="atLeast" w:line="0"/>
              <w:ind w:firstLine="17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8/5.6 2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晚不住宿者 減￥</w:t>
            </w:r>
            <w:r>
              <w:rPr>
                <w:rFonts w:ascii="新細明體;PMingLiU" w:hAnsi="新細明體;PMingLiU"/>
                <w:color w:val="000000"/>
                <w:kern w:val="0"/>
                <w:sz w:val="28"/>
              </w:rPr>
              <w:t>163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color w:val="000000"/>
                <w:kern w:val="0"/>
                <w:sz w:val="36"/>
              </w:rPr>
              <w:t xml:space="preserve">太平洋世界旅行社 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 xml:space="preserve">/ </w:t>
            </w:r>
            <w:r>
              <w:rPr>
                <w:rFonts w:ascii="MS Gothic;ＭＳ ゴシック" w:hAnsi="MS Gothic;ＭＳ ゴシック" w:eastAsia="MS Gothic;ＭＳ ゴシック"/>
                <w:color w:val="000000"/>
                <w:kern w:val="0"/>
                <w:sz w:val="36"/>
              </w:rPr>
              <w:t>交觀甲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>5787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 xml:space="preserve">  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>TEL</w:t>
            </w:r>
            <w:r>
              <w:rPr>
                <w:rFonts w:ascii="MS Gothic;ＭＳ ゴシック" w:hAnsi="MS Gothic;ＭＳ ゴシック" w:eastAsia="MS Gothic;ＭＳ ゴシック"/>
                <w:color w:val="000000"/>
                <w:kern w:val="0"/>
                <w:sz w:val="36"/>
              </w:rPr>
              <w:t>：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>02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>-</w:t>
            </w:r>
            <w:r>
              <w:rPr>
                <w:rFonts w:eastAsia="MS Gothic;ＭＳ ゴシック" w:ascii="MS Gothic;ＭＳ ゴシック" w:hAnsi="MS Gothic;ＭＳ ゴシック"/>
                <w:color w:val="000000"/>
                <w:kern w:val="0"/>
                <w:sz w:val="36"/>
              </w:rPr>
              <w:t>2543-100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3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36"/>
              </w:rPr>
              <w:t>吳瓊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36"/>
              </w:rPr>
              <w:t>2008/06/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全真細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57:00Z</dcterms:created>
  <dc:creator>pwt</dc:creator>
  <dc:description/>
  <dc:language>en-US</dc:language>
  <cp:lastModifiedBy>pwt</cp:lastModifiedBy>
  <dcterms:modified xsi:type="dcterms:W3CDTF">2008-07-07T09:01:00Z</dcterms:modified>
  <cp:revision>6</cp:revision>
  <dc:subject/>
  <dc:title>國立員林高中赴日本教育旅行行程表</dc:title>
</cp:coreProperties>
</file>