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岩攀摘要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260"/>
        <w:gridCol w:w="720"/>
        <w:gridCol w:w="1440"/>
        <w:gridCol w:w="1440"/>
        <w:gridCol w:w="720"/>
        <w:gridCol w:w="1440"/>
      </w:tblGrid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海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難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確保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支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先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略述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-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俊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溝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-1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俊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短草岩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不好爬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-1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溝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0-1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稜</w:t>
            </w:r>
            <w:r>
              <w:rPr/>
              <w:t>.</w:t>
            </w:r>
            <w:r>
              <w:rPr/>
              <w:t>岩坡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0-1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坡斜上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-1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1</w:t>
            </w:r>
            <w:r>
              <w:rPr/>
              <w:t>岩楔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-1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-1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</w:t>
            </w:r>
            <w:r>
              <w:rPr/>
              <w:t xml:space="preserve">, </w:t>
            </w:r>
            <w:r>
              <w:rPr/>
              <w:t>放掉確保前走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5-17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,</w:t>
            </w:r>
            <w:r>
              <w:rPr/>
              <w:t>石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1,</w:t>
            </w:r>
            <w:r>
              <w:rPr/>
              <w:t>樹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內角懸岩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20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0-17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階橫渡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5-17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斜上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-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溝直上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岩階橫渡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90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0-1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樹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階梯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-1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樹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草橫渡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-1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樹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樹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坡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-1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樹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坡橫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-1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階橫渡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90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-1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階梯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-1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樹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階橫渡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-19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坡斜上</w:t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260"/>
        <w:gridCol w:w="720"/>
        <w:gridCol w:w="1440"/>
        <w:gridCol w:w="1440"/>
        <w:gridCol w:w="720"/>
        <w:gridCol w:w="1440"/>
      </w:tblGrid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海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難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確保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支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先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略述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-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樹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俊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坡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-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,</w:t>
            </w:r>
            <w:r>
              <w:rPr/>
              <w:t>岩楔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緯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坡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2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,</w:t>
            </w:r>
            <w:r>
              <w:rPr/>
              <w:t>岩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緯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</w:t>
            </w:r>
            <w:r>
              <w:rPr/>
              <w:t xml:space="preserve">, </w:t>
            </w:r>
            <w:r>
              <w:rPr/>
              <w:t>落石多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5-2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俊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45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5-2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俊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-2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5-21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</w:t>
            </w:r>
          </w:p>
          <w:p>
            <w:pPr>
              <w:pStyle w:val="Normal"/>
              <w:ind w:left="135" w:hanging="0"/>
              <w:rPr/>
            </w:pPr>
            <w:r>
              <w:rPr/>
              <w:t>Aid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內角</w:t>
            </w:r>
            <w:r>
              <w:rPr/>
              <w:t>.</w:t>
            </w:r>
            <w:r>
              <w:rPr/>
              <w:t>岩面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-2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斜上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0-2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楔</w:t>
            </w:r>
            <w:r>
              <w:rPr/>
              <w:t xml:space="preserve">3, </w:t>
            </w:r>
            <w:r>
              <w:rPr/>
              <w:t>樹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內角</w:t>
            </w:r>
            <w:r>
              <w:rPr/>
              <w:t xml:space="preserve">, </w:t>
            </w:r>
            <w:r>
              <w:rPr/>
              <w:t>大懸岩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5-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 xml:space="preserve">2, </w:t>
            </w:r>
            <w:r>
              <w:rPr/>
              <w:t>樹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俊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斜上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-2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 xml:space="preserve">1, </w:t>
            </w:r>
            <w:r>
              <w:rPr/>
              <w:t>樹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nd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誌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30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-2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nd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1</w:t>
            </w:r>
            <w:r>
              <w:rPr/>
              <w:t>岩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誌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面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0-2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/>
              <w:t>1,</w:t>
            </w:r>
            <w:r>
              <w:rPr/>
              <w:t>石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Friend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樹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誌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溝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0-2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樹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樹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茅草溝</w:t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岩攀小結</w:t>
      </w:r>
    </w:p>
    <w:tbl>
      <w:tblPr>
        <w:tblW w:w="83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80"/>
        <w:gridCol w:w="1080"/>
        <w:gridCol w:w="1440"/>
        <w:gridCol w:w="1800"/>
        <w:gridCol w:w="1800"/>
      </w:tblGrid>
      <w:tr>
        <w:trPr>
          <w:trHeight w:val="26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攀登天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岩壁露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繩段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攀登高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難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固定點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0</w:t>
            </w:r>
            <w:r>
              <w:rPr/>
              <w:t>公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   5.9 ,3</w:t>
            </w:r>
            <w:r>
              <w:rPr/>
              <w:t>處</w:t>
            </w:r>
          </w:p>
          <w:p>
            <w:pPr>
              <w:pStyle w:val="Normal"/>
              <w:rPr/>
            </w:pPr>
            <w:r>
              <w:rPr/>
              <w:t>Aid       1</w:t>
            </w:r>
            <w:r>
              <w:rPr/>
              <w:t>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  <w:r>
              <w:rPr>
                <w:rFonts w:eastAsia="Times New Roman"/>
              </w:rPr>
              <w:t xml:space="preserve">   </w:t>
            </w: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Friend  12%</w:t>
            </w:r>
          </w:p>
          <w:p>
            <w:pPr>
              <w:pStyle w:val="Normal"/>
              <w:rPr/>
            </w:pPr>
            <w:r>
              <w:rPr/>
              <w:t>樹</w:t>
            </w:r>
            <w:r>
              <w:rPr>
                <w:rFonts w:eastAsia="Times New Roman"/>
              </w:rPr>
              <w:t xml:space="preserve">     </w:t>
            </w:r>
            <w:r>
              <w:rPr/>
              <w:t>11%</w:t>
            </w:r>
          </w:p>
          <w:p>
            <w:pPr>
              <w:pStyle w:val="Normal"/>
              <w:rPr/>
            </w:pPr>
            <w:r>
              <w:rPr/>
              <w:t>岩楔</w:t>
            </w:r>
            <w:r>
              <w:rPr>
                <w:rFonts w:eastAsia="Times New Roman"/>
              </w:rPr>
              <w:t xml:space="preserve">   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石楔</w:t>
            </w:r>
            <w:r>
              <w:rPr>
                <w:rFonts w:eastAsia="Times New Roman"/>
              </w:rPr>
              <w:t xml:space="preserve">    </w:t>
            </w:r>
            <w:r>
              <w:rPr/>
              <w:t>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bCs/>
          <w:sz w:val="16"/>
          <w:szCs w:val="16"/>
        </w:rPr>
      </w:pPr>
      <w:r>
        <w:rPr>
          <w:rFonts w:ascii="標楷體" w:hAnsi="標楷體"/>
          <w:b/>
          <w:bCs/>
          <w:sz w:val="28"/>
          <w:szCs w:val="28"/>
        </w:rPr>
        <w:t>岩攀記錄</w:t>
      </w:r>
    </w:p>
    <w:p>
      <w:pPr>
        <w:pStyle w:val="Normal"/>
        <w:rPr>
          <w:rFonts w:ascii="標楷體" w:hAnsi="標楷體"/>
          <w:b/>
          <w:b/>
          <w:bCs/>
          <w:sz w:val="16"/>
          <w:szCs w:val="16"/>
        </w:rPr>
      </w:pPr>
      <w:r>
        <w:rPr>
          <w:rFonts w:ascii="標楷體" w:hAnsi="標楷體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</w:t>
      </w:r>
      <w:r>
        <w:rPr>
          <w:rFonts w:ascii="標楷體" w:hAnsi="標楷體"/>
        </w:rPr>
        <w:t xml:space="preserve">    by </w:t>
      </w:r>
      <w:r>
        <w:rPr>
          <w:rFonts w:ascii="標楷體" w:hAnsi="標楷體"/>
        </w:rPr>
        <w:t>俊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很榮幸我是爬</w:t>
      </w:r>
      <w:r>
        <w:rPr>
          <w:rFonts w:ascii="標楷體" w:hAnsi="標楷體"/>
        </w:rPr>
        <w:t>1st pitch</w:t>
      </w:r>
      <w:r>
        <w:rPr>
          <w:rFonts w:ascii="標楷體" w:hAnsi="標楷體"/>
        </w:rPr>
        <w:t>，爬之後才感受到大牆攀登和平常龍洞攀登的差異很大。這裏難度雖簡單，但固定點非常不好做，通常要東找西找，東清西清，大部分的時間都花在做固定點上面，而且做了也不太敢信任，總之不要墜落就沒事。岩質蠻破碎的，很多點都不敢出力去扳，事實上也給我扳掉很多點了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</w:rPr>
        <w:t>這個</w:t>
      </w:r>
      <w:r>
        <w:rPr>
          <w:rFonts w:ascii="標楷體" w:hAnsi="標楷體"/>
        </w:rPr>
        <w:t>pitch</w:t>
      </w:r>
      <w:r>
        <w:rPr>
          <w:rFonts w:ascii="標楷體" w:hAnsi="標楷體"/>
        </w:rPr>
        <w:t>從</w:t>
      </w:r>
      <w:r>
        <w:rPr>
          <w:rFonts w:ascii="標楷體" w:hAnsi="標楷體"/>
        </w:rPr>
        <w:t>leader</w:t>
      </w:r>
      <w:r>
        <w:rPr>
          <w:rFonts w:ascii="標楷體" w:hAnsi="標楷體"/>
        </w:rPr>
        <w:t>起攀到</w:t>
      </w:r>
      <w:r>
        <w:rPr>
          <w:rFonts w:ascii="標楷體" w:hAnsi="標楷體"/>
        </w:rPr>
        <w:t>second</w:t>
      </w:r>
      <w:r>
        <w:rPr>
          <w:rFonts w:ascii="標楷體" w:hAnsi="標楷體"/>
        </w:rPr>
        <w:t>上來花了一小時多，或許還不甚熟悉吧！爬起來不像龍洞那麼得心應手，無法左塞一個</w:t>
      </w:r>
      <w:r>
        <w:rPr>
          <w:rFonts w:ascii="標楷體" w:hAnsi="標楷體"/>
        </w:rPr>
        <w:t>chock</w:t>
      </w:r>
      <w:r>
        <w:rPr>
          <w:rFonts w:ascii="標楷體" w:hAnsi="標楷體"/>
        </w:rPr>
        <w:t>，右塞一個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，且岩質爛，交換確保所敲的三根岩釘加起來，我覺得沒有龍洞的一顆</w:t>
      </w:r>
      <w:r>
        <w:rPr>
          <w:rFonts w:ascii="標楷體" w:hAnsi="標楷體"/>
        </w:rPr>
        <w:t>bolt</w:t>
      </w:r>
      <w:r>
        <w:rPr>
          <w:rFonts w:ascii="標楷體" w:hAnsi="標楷體"/>
        </w:rPr>
        <w:t>穩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’</w:t>
      </w:r>
      <w:r>
        <w:rPr>
          <w:rFonts w:ascii="標楷體" w:hAnsi="標楷體"/>
        </w:rPr>
        <w:t xml:space="preserve">   by </w:t>
      </w:r>
      <w:r>
        <w:rPr>
          <w:rFonts w:ascii="標楷體" w:hAnsi="標楷體"/>
        </w:rPr>
        <w:t>俊宏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570"/>
        <w:rPr>
          <w:rFonts w:ascii="標楷體" w:hAnsi="標楷體"/>
        </w:rPr>
      </w:pPr>
      <w:r>
        <w:rPr>
          <w:rFonts w:ascii="標楷體" w:hAnsi="標楷體"/>
        </w:rPr>
        <w:t>剛開使和</w:t>
      </w:r>
      <w:r>
        <w:rPr>
          <w:rFonts w:ascii="標楷體" w:hAnsi="標楷體"/>
        </w:rPr>
        <w:t>Pitch 1</w:t>
      </w:r>
      <w:r>
        <w:rPr>
          <w:rFonts w:ascii="標楷體" w:hAnsi="標楷體"/>
        </w:rPr>
        <w:t>差不多，左右兩邊都還有點可抓，岩溝中也沒什麼草，但都不適合做支點，只好繼續往上爬。做了一兩個不好的點，草逐漸佈滿岩溝並延伸到兩側的岩面，幸好在左側找到一個好裂隙，敲了一根很好的</w:t>
      </w:r>
      <w:r>
        <w:rPr>
          <w:rFonts w:ascii="標楷體" w:hAnsi="標楷體"/>
        </w:rPr>
        <w:t>angle</w:t>
      </w:r>
      <w:r>
        <w:rPr>
          <w:rFonts w:ascii="標楷體" w:hAnsi="標楷體"/>
        </w:rPr>
        <w:t>，再往上一點又敲了一根</w:t>
      </w:r>
      <w:r>
        <w:rPr>
          <w:rFonts w:ascii="標楷體" w:hAnsi="標楷體"/>
        </w:rPr>
        <w:t>lost arrow</w:t>
      </w:r>
      <w:r>
        <w:rPr>
          <w:rFonts w:ascii="標楷體" w:hAnsi="標楷體"/>
        </w:rPr>
        <w:t>，以防萬一。之後因草和泥巴，費了不少力氣，無力也不敢再往上，就龜龜地下攀。</w:t>
      </w:r>
    </w:p>
    <w:p>
      <w:pPr>
        <w:pStyle w:val="Normal"/>
        <w:ind w:firstLine="570"/>
        <w:rPr>
          <w:rFonts w:ascii="標楷體" w:hAnsi="標楷體"/>
        </w:rPr>
      </w:pPr>
      <w:r>
        <w:rPr>
          <w:rFonts w:ascii="標楷體" w:hAnsi="標楷體"/>
        </w:rPr>
        <w:t>之後往左橫渡，基本上還好，但有些很大的石頭還是會動，且身體一直被繩子拉到，不容易平衡。終於因繩子的轉折而無法動彈。只好下降，而供下降的兩根岩釘都不太理想，所以下降的時候很怕。</w:t>
      </w:r>
    </w:p>
    <w:p>
      <w:pPr>
        <w:pStyle w:val="Normal"/>
        <w:ind w:firstLine="57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昨天俊宏爬在岩溝內，半途而廢，可能支點不好做。故今天爬旁邊岩脊，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再迂迴翻上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全程支點還算好做，都是岩釘，有一段綁於拇指粗的小樹，聊勝於無。可能是第一次爬吧！手忙腳亂中遇到兩段驚險鏡頭。第一次在一個有點費力處不斷被自己的帶環勾到，當時正扭曲身體做動作，而腳踏的點也不是很穩，於是有點肌肉僵硬，嚇了一身汗，感到此漫漫旅程，令人害怕。第二段更是驚險，原本很穩的平衡動作，腳點突然鬆了，“墜落”！直覺的抓住</w:t>
      </w:r>
      <w:r>
        <w:rPr>
          <w:rFonts w:ascii="標楷體" w:hAnsi="標楷體"/>
        </w:rPr>
        <w:t>30cm</w:t>
      </w:r>
      <w:r>
        <w:rPr>
          <w:rFonts w:ascii="標楷體" w:hAnsi="標楷體"/>
        </w:rPr>
        <w:t>下我剛做的</w:t>
      </w:r>
      <w:r>
        <w:rPr>
          <w:rFonts w:ascii="標楷體" w:hAnsi="標楷體"/>
        </w:rPr>
        <w:t>angle</w:t>
      </w:r>
      <w:r>
        <w:rPr>
          <w:rFonts w:ascii="標楷體" w:hAnsi="標楷體"/>
        </w:rPr>
        <w:t>才停住，需要收驚了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pitch 2</w:t>
      </w:r>
      <w:r>
        <w:rPr>
          <w:rFonts w:ascii="標楷體" w:hAnsi="標楷體"/>
        </w:rPr>
        <w:t>整段用了約</w:t>
      </w:r>
      <w:r>
        <w:rPr>
          <w:rFonts w:ascii="標楷體" w:hAnsi="標楷體"/>
        </w:rPr>
        <w:t>45m</w:t>
      </w:r>
      <w:r>
        <w:rPr>
          <w:rFonts w:ascii="標楷體" w:hAnsi="標楷體"/>
        </w:rPr>
        <w:t>繩，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個支點，動作</w:t>
      </w:r>
      <w:r>
        <w:rPr>
          <w:rFonts w:ascii="標楷體" w:hAnsi="標楷體"/>
        </w:rPr>
        <w:t>5.5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5.6</w:t>
      </w:r>
      <w:r>
        <w:rPr>
          <w:rFonts w:ascii="標楷體" w:hAnsi="標楷體"/>
        </w:rPr>
        <w:t>左右。迂迴而上，最大的不安來自點的不確定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3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是個簡單的繩段。我往右上小岩脊，以避免爬岩溝會踢下落石，並且岩脊比較緩，雖然似乎比較暴露。爬了七米後，是不小的一階緩坡，約有十米寬，再迂迴爬過五米的岩牆，到了針山東壁的大緩坡。一直走到繩子拉緊，仍找不到可以做固定點的地方，而這一帶很安全，便解開繩子走到前方的石頭敲岩釘，用帶環連結做好固定點。爬的時間花很少，敲岩釘卻花很多時間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較明顯的裂隙被岩釘一撐，石頭便裂開；小岩縫則岩釘敲不進去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4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個繩段岩質很好，爬起來很安心。這是個凹凹凸凸的岩面，我要一邊爬一邊探頭找路線，一下子爬左邊、一下子爬右邊，有韻律、不單調，感覺很愉快。雖然看似很多地方可做固定點，但在交換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凹緩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敲了一根岩釘後，就沒有適當的地方做第二個點，後來清除一個兩公分寬直裂隙中的土石，勉強放入一個</w:t>
      </w:r>
      <w:r>
        <w:rPr>
          <w:rFonts w:ascii="標楷體" w:hAnsi="標楷體"/>
        </w:rPr>
        <w:t>chock</w:t>
      </w:r>
      <w:r>
        <w:rPr>
          <w:rFonts w:ascii="標楷體" w:hAnsi="標楷體"/>
        </w:rPr>
        <w:t>，才完成這繩段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5’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下過雨之後，針山岩面似乎覆上一層苔，相當滑。</w:t>
      </w:r>
      <w:r>
        <w:rPr>
          <w:rFonts w:ascii="標楷體" w:hAnsi="標楷體"/>
        </w:rPr>
        <w:t>pitch 2</w:t>
      </w:r>
      <w:r>
        <w:rPr>
          <w:rFonts w:ascii="標楷體" w:hAnsi="標楷體"/>
        </w:rPr>
        <w:t>的小墜落還有餘悸，故決定明天再爬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5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今天沒下雨，</w:t>
      </w:r>
      <w:r>
        <w:rPr>
          <w:rFonts w:ascii="標楷體" w:hAnsi="標楷體"/>
        </w:rPr>
        <w:t>lead</w:t>
      </w:r>
      <w:r>
        <w:rPr>
          <w:rFonts w:ascii="標楷體" w:hAnsi="標楷體"/>
        </w:rPr>
        <w:t>起來就輕鬆愉快。迅速到達</w:t>
      </w:r>
      <w:r>
        <w:rPr>
          <w:rFonts w:ascii="標楷體" w:hAnsi="標楷體"/>
        </w:rPr>
        <w:t>C1</w:t>
      </w:r>
      <w:r>
        <w:rPr>
          <w:rFonts w:ascii="標楷體" w:hAnsi="標楷體"/>
        </w:rPr>
        <w:t>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6</w:t>
      </w:r>
      <w:r>
        <w:rPr>
          <w:rFonts w:ascii="標楷體" w:hAnsi="標楷體"/>
        </w:rPr>
        <w:t>’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路線在灰狼岩面的左下方。一開始為內角地形，原本以為不過爾爾，但一起攀，大的暴露感加上一點點小傾斜，便嚇的用人工攀登。看來在暴露感極大之處想以抵抗重力之姿勢克服困難，不僅技巧力量之難得，膽識也相當重要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個</w:t>
      </w:r>
      <w:r>
        <w:rPr>
          <w:rFonts w:ascii="標楷體" w:hAnsi="標楷體"/>
        </w:rPr>
        <w:t>pitch</w:t>
      </w:r>
      <w:r>
        <w:rPr>
          <w:rFonts w:ascii="標楷體" w:hAnsi="標楷體"/>
        </w:rPr>
        <w:t>用了第一個非岩釘的固定點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，之後甚至用石塊做了一個</w:t>
      </w:r>
      <w:r>
        <w:rPr>
          <w:rFonts w:ascii="標楷體" w:hAnsi="標楷體"/>
        </w:rPr>
        <w:t>chock</w:t>
      </w:r>
      <w:r>
        <w:rPr>
          <w:rFonts w:ascii="標楷體" w:hAnsi="標楷體"/>
        </w:rPr>
        <w:t>，也是生平第一次做這種點，甚爽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路段一開始就要用人工攀登，接下來不知要用多少寶貝克服，故放棄，改爬別的路線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6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是個有驚無險的繩段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我沿著簡單的岩階向右小心地走約二十米，岩階在此終止，伸頭外探，竟可直視下方兩百米的碎石坡，石塊落下要很久才聽到回音，趕緊把頭縮回。原來我已在垂直岩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魔鏡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的上方，頓時心裡有一股壓力。上方有一長草的內角地形，正是逃避暴露感的好所在，便毫不猶豫爬過去。躲在內角裡很安全，但因是個略懸出的內角，且兩面張角不大，並不好爬。在清出的裂隙裡放一個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，原本覺得放的還好，不放心又扯了扯，竟然脫出，心裡涼了一下，又伸長雙手在遠方敲進一不錯的岩釘，才安心繼續爬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接著是驚險的一步，要翻出內角到暴露的岩角岩面。右手摸到岩腳一岩突，右腳跨步踩到岩角，重心一移便出了內角，正跨蹲在魔鏡的頂端，不敢遲疑，迅速換手上抓，還好岩面不缺把手點，便快速向上爬十米，到另一小階，才得以喘息交換確保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7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一開始沿小內角往上十米，不難。接著向右繞出，斜上橫渡。這面看起來雖不是很陡、也不是一整面光滑的岩面，卻漸漸覺得並不簡單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手點腳點都是小小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圓圓的，抓踩都沒有安全感。移動逐漸緩慢，終於被卡住了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圓滑的斜面，沒有把手點，只有上方一小叢從岩縫冒出的蔓草垂著。我有點遲疑，要不要拼這步？過了，我們可能成功登頂，但若小草被我抓掉了，我會擺蕩墜落得很嚴重。再試拉一下小草，還算堅固，吸口氣，拼了！用右手儘可能抓一大把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其實沒有幾根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慢慢用力提吊身體，心臟也隨著急速跳動起來，眼睛盯著草，心裡祈禱著“不要掉！不要掉！”，而身上一大串鐵器鏗啷鏗啷晃著，甚為礙手礙腳。不久左手也抓到草了，雙手用力、腳站高，然後停住，右手慢慢上伸</w:t>
      </w:r>
      <w:r>
        <w:rPr>
          <w:rFonts w:ascii="標楷體" w:hAnsi="標楷體"/>
        </w:rPr>
        <w:t>……</w:t>
      </w:r>
      <w:r>
        <w:rPr>
          <w:rFonts w:ascii="標楷體" w:hAnsi="標楷體"/>
        </w:rPr>
        <w:t>手指塞進上方的岩縫</w:t>
      </w:r>
      <w:r>
        <w:rPr>
          <w:rFonts w:ascii="標楷體" w:hAnsi="標楷體"/>
        </w:rPr>
        <w:t>!!</w:t>
      </w:r>
      <w:r>
        <w:rPr>
          <w:rFonts w:ascii="標楷體" w:hAnsi="標楷體"/>
        </w:rPr>
        <w:t>噓！安全了。沒爬過這麼緊張的</w:t>
      </w:r>
      <w:r>
        <w:rPr>
          <w:rFonts w:ascii="標楷體" w:hAnsi="標楷體"/>
        </w:rPr>
        <w:t>5.8</w:t>
      </w:r>
      <w:r>
        <w:rPr>
          <w:rFonts w:ascii="標楷體" w:hAnsi="標楷體"/>
        </w:rPr>
        <w:t>動作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其後斜上到頗酷的岩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分隔兩面壁，高踞半空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然後到另一面壁的一個岩階交換確保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8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一開始原想好好做固定點才上去，蠻保守的，後來一想時間、體力不斷耗去，再比較阿佑</w:t>
      </w:r>
      <w:r>
        <w:rPr>
          <w:rFonts w:ascii="標楷體" w:hAnsi="標楷體"/>
        </w:rPr>
        <w:t>lead</w:t>
      </w:r>
      <w:r>
        <w:rPr>
          <w:rFonts w:ascii="標楷體" w:hAnsi="標楷體"/>
        </w:rPr>
        <w:t>時做點的密度，似乎我還太浪費支點了。算了，拼一拼就過去，果真就這樣過去了。我想這就是有效率又不失安全的</w:t>
      </w:r>
      <w:r>
        <w:rPr>
          <w:rFonts w:ascii="標楷體" w:hAnsi="標楷體"/>
        </w:rPr>
        <w:t>lead</w:t>
      </w:r>
      <w:r>
        <w:rPr>
          <w:rFonts w:ascii="標楷體" w:hAnsi="標楷體"/>
        </w:rPr>
        <w:t>法吧！有兩步較難，約</w:t>
      </w:r>
      <w:r>
        <w:rPr>
          <w:rFonts w:ascii="標楷體" w:hAnsi="標楷體"/>
        </w:rPr>
        <w:t>5.6</w:t>
      </w:r>
      <w:r>
        <w:rPr>
          <w:rFonts w:ascii="標楷體" w:hAnsi="標楷體"/>
        </w:rPr>
        <w:t>，稍微有暴露感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段有些經驗</w:t>
      </w:r>
      <w:r>
        <w:rPr>
          <w:rFonts w:ascii="標楷體" w:hAnsi="標楷體"/>
        </w:rPr>
        <w:t>: 1.</w:t>
      </w:r>
      <w:r>
        <w:rPr>
          <w:rFonts w:ascii="標楷體" w:hAnsi="標楷體"/>
        </w:rPr>
        <w:t>岩鎚把草清開，裂隙就出來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用岩鎚把點敲大，就更好爬了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做點後，可抓帶環以延長活動範圍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9</w:t>
      </w:r>
      <w:r>
        <w:rPr>
          <w:rFonts w:ascii="標楷體" w:hAnsi="標楷體"/>
        </w:rPr>
        <w:t xml:space="preserve"> 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往右斜上，是一段大岩梯，爬起來容易，也有適用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和</w:t>
      </w:r>
      <w:r>
        <w:rPr>
          <w:rFonts w:ascii="標楷體" w:hAnsi="標楷體"/>
        </w:rPr>
        <w:t>chock</w:t>
      </w:r>
      <w:r>
        <w:rPr>
          <w:rFonts w:ascii="標楷體" w:hAnsi="標楷體"/>
        </w:rPr>
        <w:t>的地形，猶如置身龍洞般輕鬆愉快。後半段出現些許茅草，最後在一棵上臂粗的闊葉樹交換確保，為了安心，又敲兩根岩釘以加強確保固定點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0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貼著岩壁邊的茅草碎石爬，沒有困難，但還是要小心抓草爬，至兩棵比上臂粗的松樹交換確保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1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簡易。翻出茅草堆，之後是陡岩坡，至一松樹交換確保。幾乎不做支點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2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一段基本上是用走的，先往上走一段陡碎石坡，再往左沿碎石階水平橫走，至岩壁邊，一路上無暴露。碎石好走，卻不易做固定點，稍退後至一岩石邊才得以敲岩釘交喚確保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3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向左水平橫渡，循一岩階走，蠻簡單的，至小岩台交換。全段沒做支點，有點冒險。交換處固定點難做，好不容易敲了三根</w:t>
      </w:r>
      <w:r>
        <w:rPr>
          <w:rFonts w:ascii="標楷體" w:hAnsi="標楷體"/>
        </w:rPr>
        <w:t>angle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4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繩段位於直壁灰狼的右斜上方，暴露感大、岩面不粗糙，遠看很恐怖，不太敢去惹。不過這是我們可能成功的唯一路徑，不得不試。近看才發覺沒那麼難，可以一試。我先向左上爬，敲好一根不錯的岩釘，便安心面對接下來的難關：這是一個翻越岩角的橫渡，主要的麻煩是不確定腳是否可跨到遠方的一階。右手把住圓圓的岩角，左腳一伸，果然踩不到那階，於是眼睛在岩面搜索一下，看到頭左側有一小突起，真是天無絕人之路，我小心地用左手把住、再換右手抓住，重心一移，左腳便跨到那階，大功告成。接下來是繼續向左的一段岩梯地形，岩質好、做支點容易，爬起來頗順手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原本以為困難的一段，沒料到爬得頗順利。打通這關卡，山頂似乎已在招手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5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午後無線電通話出問題，無法連絡後段人員送繩子上來，折騰許久才收到固定繩，</w:t>
      </w:r>
      <w:r>
        <w:rPr>
          <w:rFonts w:ascii="標楷體" w:hAnsi="標楷體"/>
        </w:rPr>
        <w:t>go on</w:t>
      </w:r>
      <w:r>
        <w:rPr>
          <w:rFonts w:ascii="標楷體" w:hAnsi="標楷體"/>
        </w:rPr>
        <w:t>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段為橫渡，通過石崩區，岩石尖銳，固定點好做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6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天已快黑，不過為趕進度，還是得努力做工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這段是向左的岩坡斜上，路線不難，但因位於直壁灰狼的上方，如臨深淵，心裡還是有壓力。做固定點花很多時間，退回時天已全黑，摸黑下降有點不安，鞋子幾次採空，腳撞了幾下岩石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7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俊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</w:rPr>
        <w:t>只是有點陡的岩坡，局部幾公尺須用手爬，其餘類似爬山的陡坡。支點兩棵小樹是不能承受墜落的力道，但基本上這裡不會墜落，只會滑落。在交換處用一根</w:t>
      </w:r>
      <w:r>
        <w:rPr>
          <w:rFonts w:ascii="標楷體" w:hAnsi="標楷體"/>
        </w:rPr>
        <w:t>lost arrow</w:t>
      </w:r>
      <w:r>
        <w:rPr>
          <w:rFonts w:ascii="標楷體" w:hAnsi="標楷體"/>
        </w:rPr>
        <w:t>、一根</w:t>
      </w:r>
      <w:r>
        <w:rPr>
          <w:rFonts w:ascii="標楷體" w:hAnsi="標楷體"/>
        </w:rPr>
        <w:t>angle</w:t>
      </w:r>
      <w:r>
        <w:rPr>
          <w:rFonts w:ascii="標楷體" w:hAnsi="標楷體"/>
        </w:rPr>
        <w:t>、及小號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作為確保固定點，都不錯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8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緯隆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</w:rPr>
        <w:t>碎石坡，一路走到底。無暴露感，有落石，大多滾一滾就停了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19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緯隆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起初沿小內角上，再向右爬出平台，爬起來沒有想像中簡單。接著為一小</w:t>
      </w:r>
      <w:r>
        <w:rPr>
          <w:rFonts w:ascii="標楷體" w:hAnsi="標楷體"/>
        </w:rPr>
        <w:t>over</w:t>
      </w:r>
      <w:r>
        <w:rPr>
          <w:rFonts w:ascii="標楷體" w:hAnsi="標楷體"/>
        </w:rPr>
        <w:t>，於其下作支點，然後由左側繞上，於</w:t>
      </w:r>
      <w:r>
        <w:rPr>
          <w:rFonts w:ascii="標楷體" w:hAnsi="標楷體"/>
        </w:rPr>
        <w:t>over</w:t>
      </w:r>
      <w:r>
        <w:rPr>
          <w:rFonts w:ascii="標楷體" w:hAnsi="標楷體"/>
        </w:rPr>
        <w:t>上方做一支點，並拆除</w:t>
      </w:r>
      <w:r>
        <w:rPr>
          <w:rFonts w:ascii="標楷體" w:hAnsi="標楷體"/>
        </w:rPr>
        <w:t>over</w:t>
      </w:r>
      <w:r>
        <w:rPr>
          <w:rFonts w:ascii="標楷體" w:hAnsi="標楷體"/>
        </w:rPr>
        <w:t>下方的支點，以免繩子轉折。（但造成固定繩路線不良，要爬</w:t>
      </w:r>
      <w:r>
        <w:rPr>
          <w:rFonts w:ascii="標楷體" w:hAnsi="標楷體"/>
        </w:rPr>
        <w:t>over)</w:t>
      </w:r>
      <w:r>
        <w:rPr>
          <w:rFonts w:ascii="標楷體" w:hAnsi="標楷體"/>
        </w:rPr>
        <w:t>。這段爬起來與在龍洞爬的感覺相似。接著向右爬出，岩質變差，把手點均須先測試才可施力，有些把手點須先清除碎石後才可使用，其間引發不少落石，易擊中下方在內角裡的確保者，膽顫心驚。有一步用打入直裂隙的</w:t>
      </w:r>
      <w:r>
        <w:rPr>
          <w:rFonts w:ascii="標楷體" w:hAnsi="標楷體"/>
        </w:rPr>
        <w:t>angle</w:t>
      </w:r>
      <w:r>
        <w:rPr>
          <w:rFonts w:ascii="標楷體" w:hAnsi="標楷體"/>
        </w:rPr>
        <w:t>當把手點爬上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</w:rPr>
        <w:t>一路上做固定點須要靈活的技巧，放了兩個</w:t>
      </w:r>
      <w:r>
        <w:rPr>
          <w:rFonts w:ascii="標楷體" w:hAnsi="標楷體"/>
        </w:rPr>
        <w:t>chock.</w:t>
      </w:r>
      <w:r>
        <w:rPr>
          <w:rFonts w:ascii="標楷體" w:hAnsi="標楷體"/>
        </w:rPr>
        <w:t>一個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，均須用冰鎚清除裂隙的土石後才可置入。攀爬時要發揮平衡攀登的技巧，難度約</w:t>
      </w:r>
      <w:r>
        <w:rPr>
          <w:rFonts w:ascii="標楷體" w:hAnsi="標楷體"/>
        </w:rPr>
        <w:t>5.7</w:t>
      </w:r>
      <w:r>
        <w:rPr>
          <w:rFonts w:ascii="標楷體" w:hAnsi="標楷體"/>
        </w:rPr>
        <w:t>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0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俊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</w:rPr>
        <w:t>無難度的碎石坡，不過走上去之後有柳暗花明又一村的感覺，可看到針山頂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1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俊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/>
      </w:pPr>
      <w:r>
        <w:rPr>
          <w:rFonts w:ascii="標楷體" w:hAnsi="標楷體"/>
        </w:rPr>
        <w:t>剛爬了</w:t>
      </w:r>
      <w:r>
        <w:rPr>
          <w:rFonts w:ascii="標楷體" w:hAnsi="標楷體"/>
        </w:rPr>
        <w:t>6</w:t>
      </w:r>
      <w:r>
        <w:rPr>
          <w:rFonts w:eastAsia="Symbol" w:cs="Symbol" w:ascii="Symbol" w:hAnsi="Symbol"/>
        </w:rPr>
        <w:t>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米（一開始很簡單），再往上就較難，於是敲了一根不錯的</w:t>
      </w:r>
      <w:r>
        <w:rPr>
          <w:rFonts w:ascii="標楷體" w:hAnsi="標楷體"/>
        </w:rPr>
        <w:t>angle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。往上幾步後往左橫渡，有一兩步較難，有點怕怕，之後有不少地方可空出雙手做固定點，但裂隙都是假的，無法做固定點。再往上爬數公尺，見右側有兩片岩石夾緊，似可塞一中號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，就趕緊做個動作塞入，我知道這個固定點做的不好。再往上，有一處摸不到點，只好小心翼翼地扶著一可能會扳下來的石頭借力而上，蠻恐怖的，上去後忙敲一根岩釘。因繩子不夠長，而此後坡度變緩可用走的，便要求解除確保，走了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米到較好的地方，敲了三根岩釘作為確保固定點，頗穩。</w:t>
      </w:r>
    </w:p>
    <w:p>
      <w:pPr>
        <w:pStyle w:val="Normal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2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往上爬內角時，有一兩步很害怕，點很滑，試了又試就是翻不上去。後敲岩釘使用人工攀登一小步，才克服此段。至此岩釘全用光了，一根不剩，在交換處用一石楔、一岩楔、一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做固定點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3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一開始岩石有點鬆動，我小心地上爬，避免墜落及踢下落石。然後向左橫渡，到一小平台，敲了兩根不錯的岩釘，以便待會這裡可當轉運點。接著繼續向左橫渡，有一點暴露感，一直到一凸岩階為止。小凸岩階很適合敲</w:t>
      </w:r>
      <w:r>
        <w:rPr>
          <w:rFonts w:ascii="標楷體" w:hAnsi="標楷體"/>
        </w:rPr>
        <w:t>angle</w:t>
      </w:r>
      <w:r>
        <w:rPr>
          <w:rFonts w:ascii="標楷體" w:hAnsi="標楷體"/>
        </w:rPr>
        <w:t>，只是</w:t>
      </w:r>
      <w:r>
        <w:rPr>
          <w:rFonts w:ascii="標楷體" w:hAnsi="標楷體"/>
        </w:rPr>
        <w:t>angle</w:t>
      </w:r>
      <w:r>
        <w:rPr>
          <w:rFonts w:ascii="標楷體" w:hAnsi="標楷體"/>
        </w:rPr>
        <w:t>帶太少、不夠用，還好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也適用，放了兩個。小凸階視野很好，往下可望見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，高度感沒有想像中大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4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往上一看，一個內角擋在前面，是附近最和藹可親的地形，便爬過去。到了內角下，發現兩側岩面頗光滑，幾乎沒有點，也略為懸出，爬內角上是不可能了。眼睛打量兩側岩面，看到左面高遠處似乎有點，但不確定。為了摸那個點，我必須站到更高處，而腳邊是</w:t>
      </w:r>
      <w:r>
        <w:rPr>
          <w:rFonts w:ascii="標楷體" w:hAnsi="標楷體"/>
        </w:rPr>
        <w:t>80cm</w:t>
      </w:r>
      <w:r>
        <w:rPr>
          <w:rFonts w:ascii="標楷體" w:hAnsi="標楷體"/>
        </w:rPr>
        <w:t>高六十幾度的長草陡土坡，岩鞋是踩不好的，便用冰鎚在陡土坡砍出步階，使我可以往上站半米多，左手摸到那個點，點不大、但也不會很滑，可以一試。左手先抓住，接著身體慢慢左移，右手伸到左手邊，一根指頭一根指頭換，最後換成右手抓點，然後右腳蹬一下，左腳便跨上踩到左側一個很小凸點，這時甚為緊張，不知左腳何時會滑掉，一邊心裡祈禱著，一邊左腳漸站起、左手漸往上摸，ㄟ摸到點了！三兩下迅速爬上，克服這道難關。這處難度約</w:t>
      </w:r>
      <w:r>
        <w:rPr>
          <w:rFonts w:ascii="標楷體" w:hAnsi="標楷體"/>
        </w:rPr>
        <w:t>5.8</w:t>
      </w:r>
      <w:r>
        <w:rPr>
          <w:rFonts w:ascii="標楷體" w:hAnsi="標楷體"/>
        </w:rPr>
        <w:t>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剛喘息過，再抬頭，哇！大懸岩在前面。照片上這段似乎不難，但實際上卻不好惹，我再三觀望，希望找出較容易路線。左側沒有懸岩，但光滑暴露，下臨兩百米直壁；右側也暴露，岩面不好爬。看來只好硬闖懸岩了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在手臂粗的一棵樹上套帶環做中間支點，再補一個岩楔支點，便安心地循煙囪地形向上，站到懸岩底下，打量一下，果然是大懸岩，直角懸出</w:t>
      </w:r>
      <w:r>
        <w:rPr>
          <w:rFonts w:ascii="標楷體" w:hAnsi="標楷體"/>
        </w:rPr>
        <w:t>70cm</w:t>
      </w:r>
      <w:r>
        <w:rPr>
          <w:rFonts w:ascii="標楷體" w:hAnsi="標楷體"/>
        </w:rPr>
        <w:t>，是遮雨的好地方。為了讓頭探出懸岩，我便劈開雙腿踩跨兩側岩面，隨即感到一陣抽痛，劈腿已超越我的極限，只好退下休息。觀察一下，改偏右側內角翻懸岩。經過幾次探索，拔草清土發現右面一個小的踏足點，便高抬右腳點住、左手前伸塞卡裂隙，全身猛一用力，氣喘噓噓地終於翻上懸岩，克服此行最大的懸岩。此懸岩難度約</w:t>
      </w:r>
      <w:r>
        <w:rPr>
          <w:rFonts w:ascii="標楷體" w:hAnsi="標楷體"/>
        </w:rPr>
        <w:t>5.8</w:t>
      </w:r>
      <w:r>
        <w:rPr>
          <w:rFonts w:ascii="標楷體" w:hAnsi="標楷體"/>
        </w:rPr>
        <w:t>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5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俊宏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</w:rPr>
        <w:t>往上是蠻緩的階狀岩面，大部份不用手，約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米後到一平台，做第一個支點。往上一小段後又是一岩階，之後是一不怎麼難的大</w:t>
      </w:r>
      <w:r>
        <w:rPr>
          <w:rFonts w:ascii="標楷體" w:hAnsi="標楷體"/>
        </w:rPr>
        <w:t>over</w:t>
      </w:r>
      <w:r>
        <w:rPr>
          <w:rFonts w:ascii="標楷體" w:hAnsi="標楷體"/>
        </w:rPr>
        <w:t>，決定直上以節省時間。</w:t>
      </w:r>
      <w:r>
        <w:rPr>
          <w:rFonts w:ascii="標楷體" w:hAnsi="標楷體"/>
        </w:rPr>
        <w:t>Over</w:t>
      </w:r>
      <w:r>
        <w:rPr>
          <w:rFonts w:ascii="標楷體" w:hAnsi="標楷體"/>
        </w:rPr>
        <w:t>頗大也頗緩，但缺少把手點，一片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米的石頭光光滑滑，若是在龍洞或許敢一拼，但此時決定下攀。下攀時沒拆掉支點是一大錯誤，因為轉折的繩子在我橫度時一直拉住我。接著橫渡斜上，難度還好，到一棵樹處交換確保。全段支點除了一個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較好外，其餘岩釘都只敲得普通。</w:t>
      </w:r>
    </w:p>
    <w:p>
      <w:pPr>
        <w:pStyle w:val="Normal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6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誌宏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Style15"/>
        <w:rPr/>
      </w:pPr>
      <w:r>
        <w:rPr>
          <w:rFonts w:cs="標楷體"/>
        </w:rPr>
        <w:t xml:space="preserve">    </w:t>
      </w:r>
      <w:r>
        <w:rPr/>
        <w:t>往右直上，點大、好爬，放了兩個大號的</w:t>
      </w:r>
      <w:r>
        <w:rPr/>
        <w:t>friend</w:t>
      </w:r>
      <w:r>
        <w:rPr/>
        <w:t>當支點。約</w:t>
      </w:r>
      <w:r>
        <w:rPr/>
        <w:t>10</w:t>
      </w:r>
      <w:r>
        <w:rPr/>
        <w:t>米左右，眼見上方有兩棵樹不遠，一口氣爬上（不難，暴露感也不大）。原本想在此交換確保，但因不好放背包，故再上一小段至略平坦處，放一</w:t>
      </w:r>
      <w:r>
        <w:rPr/>
        <w:t>friend</w:t>
      </w:r>
      <w:r>
        <w:rPr/>
        <w:t>及敲一根岩釘作為確保固定點，還算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7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誌宏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往右斜上（斜板），無難度，放了山一個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。接著為破裂岩面，爬上後往裡走，敲一岩釘（此岩釘下降時脫落，所幸上方有兩個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）。之後岩質不好，偏左斜上，見一大裂隙，放一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。往左續上，難度約</w:t>
      </w:r>
      <w:r>
        <w:rPr>
          <w:rFonts w:ascii="標楷體" w:hAnsi="標楷體"/>
        </w:rPr>
        <w:t>5.7</w:t>
      </w:r>
      <w:r>
        <w:rPr>
          <w:rFonts w:ascii="標楷體" w:hAnsi="標楷體"/>
        </w:rPr>
        <w:t>，上到一半繩子拉緊，沒繩子了，下攀退回至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處。又補了一</w:t>
      </w:r>
      <w:r>
        <w:rPr>
          <w:rFonts w:ascii="標楷體" w:hAnsi="標楷體"/>
        </w:rPr>
        <w:t>friend</w:t>
      </w:r>
      <w:r>
        <w:rPr>
          <w:rFonts w:ascii="標楷體" w:hAnsi="標楷體"/>
        </w:rPr>
        <w:t>，作為確保點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8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誌宏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發現往右可以較容易翻上懸岩，翻上後用一小樹當支點。續上，有一棵大樹可當支點。之後岩質極差、又有土，把手點踏足點沒選好時會覺得有些難爬，我往左之字形繞爬上去，碰到一小樹當支點。之後向上走，已是一般勘察的感覺（但也有落差），繩子到底後，把繩子固定在一顆大石頭上，又連結到左邊有一點距離的大樹，作雙重確保。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   </w:t>
      </w:r>
      <w:r>
        <w:rPr>
          <w:rFonts w:ascii="標楷體" w:hAnsi="標楷體"/>
          <w:b/>
          <w:bCs/>
        </w:rPr>
        <w:t>Pitch 29</w:t>
      </w:r>
      <w:r>
        <w:rPr>
          <w:rFonts w:ascii="標楷體" w:hAnsi="標楷體"/>
        </w:rPr>
        <w:t xml:space="preserve">   by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***********************</w:t>
      </w:r>
    </w:p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這是陡茅草溝，要抓茅草向上爬。中間有棵大樹可做支點，繩子走到盡頭便到了安全的箭竹緩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0" w:hanging="240"/>
      </w:pPr>
      <w:rPr>
        <w:sz w:val="24"/>
        <w:i w:val="false"/>
        <w:u w:val="none"/>
        <w:b w:val="false"/>
        <w:szCs w:val="24"/>
        <w:iCs w:val="false"/>
        <w:bCs w:val="false"/>
        <w:rFonts w:ascii="標楷體" w:hAnsi="標楷體" w:eastAsia="標楷體" w:cs="標楷體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0"/>
        </w:tabs>
        <w:ind w:left="345" w:hanging="21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3z0">
    <w:name w:val="WW8NumSt3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4:00Z</dcterms:created>
  <dc:creator>mingyu</dc:creator>
  <dc:description/>
  <dc:language>en-US</dc:language>
  <cp:lastModifiedBy>mingyu</cp:lastModifiedBy>
  <dcterms:modified xsi:type="dcterms:W3CDTF">2008-06-13T13:35:00Z</dcterms:modified>
  <cp:revision>1</cp:revision>
  <dc:subject/>
  <dc:title>岩攀摘要</dc:title>
</cp:coreProperties>
</file>