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7"/>
        <w:gridCol w:w="1997"/>
        <w:gridCol w:w="1817"/>
        <w:gridCol w:w="1637"/>
        <w:gridCol w:w="1997"/>
      </w:tblGrid>
      <w:tr>
        <w:trPr>
          <w:trHeight w:val="60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</w:tr>
      <w:tr>
        <w:trPr>
          <w:trHeight w:val="3030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山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稱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南三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丹大橫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型或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型聖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雪山西南稜連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北二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奇萊東稜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奇萊連峰＆能高安東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干卓萬山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東巒東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馬博橫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南二段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新康橫斷＆布拉克桑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大小霸＆四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雪山西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大雪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雪山南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雪劍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北一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奇萊連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能高安東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南一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玉秀馬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玉山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白姑大山（另議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大霸群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武陵四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志佳陽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南湖群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畢祿羊頭縱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玉山五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畢祿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羊頭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屏風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雪東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大雪山＆中雪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閂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合歡群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七彩湖＆六順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西巒西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南橫三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北大武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能高越嶺道（另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關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卑南主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7:00Z</dcterms:created>
  <dc:creator>ZAN</dc:creator>
  <dc:description/>
  <dc:language>en-US</dc:language>
  <cp:lastModifiedBy>Your User Name</cp:lastModifiedBy>
  <dcterms:modified xsi:type="dcterms:W3CDTF">2008-04-02T09:07:00Z</dcterms:modified>
  <cp:revision>2</cp:revision>
  <dc:subject/>
  <dc:title>五  級</dc:title>
</cp:coreProperties>
</file>