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956"/>
        <w:gridCol w:w="900"/>
        <w:gridCol w:w="900"/>
        <w:gridCol w:w="2160"/>
        <w:gridCol w:w="1440"/>
      </w:tblGrid>
      <w:tr>
        <w:trPr>
          <w:trHeight w:val="85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交通部觀光局東北角海岸國家風景區管理處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登龜山島四○一高地及北岸步道申請書</w:t>
            </w:r>
          </w:p>
        </w:tc>
      </w:tr>
      <w:tr>
        <w:trPr>
          <w:trHeight w:val="39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：台灣山谷登山協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入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上午</w:t>
            </w:r>
          </w:p>
        </w:tc>
      </w:tr>
      <w:tr>
        <w:trPr>
          <w:trHeight w:val="39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姓名：陳文翔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968661809</w:t>
            </w:r>
          </w:p>
        </w:tc>
      </w:tr>
      <w:tr>
        <w:trPr>
          <w:trHeight w:val="39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解說姓名：陳文翔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0968661809</w:t>
            </w:r>
          </w:p>
        </w:tc>
      </w:tr>
      <w:tr>
        <w:trPr>
          <w:trHeight w:val="397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解說有效證照或服務經歷說明：台灣大學登山社、台大教職員登山會嚮導與領隊資格、高山嚮導資格、台灣山谷登山協會現任理事長，攀登高山經驗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年，曾登</w:t>
            </w:r>
            <w:r>
              <w:rPr>
                <w:rFonts w:eastAsia="標楷體" w:cs="標楷體" w:ascii="標楷體" w:hAnsi="標楷體"/>
                <w:sz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</w:rPr>
              <w:t>高地。</w:t>
            </w:r>
          </w:p>
        </w:tc>
      </w:tr>
      <w:tr>
        <w:trPr>
          <w:trHeight w:val="397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進入範圍：請勾選  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■四○一高地  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北岸步道</w:t>
            </w:r>
          </w:p>
        </w:tc>
      </w:tr>
      <w:tr>
        <w:trPr>
          <w:trHeight w:val="397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進入人員名冊</w:t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身體狀況</w:t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陳文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23106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解說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陳文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.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23106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</w:pBdr>
              <w:spacing w:lineRule="atLeast" w:line="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填表說明</w:t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9" w:hanging="179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專業解說人員資格：取得本處、林務局、國家公園、退輔會等政府機關訓練合格之專業解說人員，或行政院體育委員會或其委託單位授予「健行嚮導員」以上證照者，或民間機構、團體、協會經政府立案認可者。</w:t>
            </w:r>
          </w:p>
        </w:tc>
      </w:tr>
      <w:tr>
        <w:trPr>
          <w:trHeight w:val="284" w:hRule="atLeast"/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承諾事項：領隊及專業解說員（嚮導員）承諾同意負責全體隊員之安全，並遵守本處作業管理要點、須知規定。</w:t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9" w:hanging="179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申請程序：本申請表應於取得正式登島同意證明，連同專業解說（嚮導）人員有效證明文件，於預定登島日前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天內函寄本處，（</w:t>
            </w:r>
            <w:r>
              <w:rPr>
                <w:rFonts w:ascii="標楷體" w:hAnsi="標楷體" w:cs="標楷體" w:eastAsia="標楷體"/>
                <w:sz w:val="16"/>
                <w:szCs w:val="18"/>
                <w:u w:val="single"/>
              </w:rPr>
              <w:t>台北縣貢寮鄉福隆村興隆街</w:t>
            </w:r>
            <w:r>
              <w:rPr>
                <w:rFonts w:eastAsia="標楷體" w:cs="標楷體" w:ascii="標楷體" w:hAnsi="標楷體"/>
                <w:sz w:val="16"/>
                <w:szCs w:val="1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8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），信封右上角加註『登龜山島四○一高地及北岸步道申請』字樣。</w:t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9" w:hanging="179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本表務必詳實填寫，否則不予受理；申請人（領隊）及專業解說（嚮導）人員需年滿十八歲，且能負責人員安全者，本申請表人數欄如不敷填寫時可自行複印使用。</w:t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9" w:hanging="179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本島以維護自然資源之保存、生態環境之完整及珍貴稀有動植物之保育為主，島上任何資源未經本處許可不得攜出；遊客應維護環境清潔，不得破壞或污染生態環境。</w:t>
            </w:r>
          </w:p>
        </w:tc>
      </w:tr>
      <w:tr>
        <w:trPr>
          <w:trHeight w:val="482" w:hRule="atLeast"/>
          <w:cantSplit w:val="true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79" w:hanging="179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龜山島為離島生態海上公園，須搭船前往，四○一高地及北岸步道屬長程健腳路線，須特別注意落石、坑洞、倒木、毒蜂與毒蛇等，遊客若行動不便、身體健康有問題或不佳者，請勿貿然申請進入，以防意外發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21:00Z</dcterms:created>
  <dc:creator>Customer</dc:creator>
  <dc:description/>
  <cp:keywords/>
  <dc:language>en-US</dc:language>
  <cp:lastModifiedBy>Wen-Shiang Chen</cp:lastModifiedBy>
  <dcterms:modified xsi:type="dcterms:W3CDTF">2007-06-17T04:52:00Z</dcterms:modified>
  <cp:revision>8</cp:revision>
  <dc:subject/>
  <dc:title>交通部觀光局東北角海岸國家風景區管理處</dc:title>
</cp:coreProperties>
</file>