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225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7225" cy="629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9765" cy="433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015" cy="828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701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370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4490" cy="336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7860" cy="330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317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9765" cy="652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3574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0400" cy="328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2" w:right="432" w:gutter="0" w:header="0" w:top="72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AR MingtiM BIG-5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ZapfDingbats;AR MingtiM BIG-5" w:hAnsi="ZapfDingbats;AR MingtiM BIG-5" w:eastAsia="ZapfDingbats;AR MingtiM BIG-5" w:cs="ZapfDingbats;AR MingtiM BIG-5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59:00Z</dcterms:created>
  <dc:creator>OPEN</dc:creator>
  <dc:description/>
  <cp:keywords/>
  <dc:language>en-US</dc:language>
  <cp:lastModifiedBy>OPEN</cp:lastModifiedBy>
  <cp:lastPrinted>2007-08-15T01:58:00Z</cp:lastPrinted>
  <dcterms:modified xsi:type="dcterms:W3CDTF">2007-12-08T18:15:00Z</dcterms:modified>
  <cp:revision>1</cp:revision>
  <dc:subject/>
  <dc:title>GLOBAL TEMPORARY</dc:title>
</cp:coreProperties>
</file>