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2123"/>
        <w:gridCol w:w="1164"/>
        <w:gridCol w:w="938"/>
        <w:gridCol w:w="938"/>
        <w:gridCol w:w="1389"/>
        <w:gridCol w:w="2290"/>
      </w:tblGrid>
      <w:tr>
        <w:trPr>
          <w:trHeight w:val="615" w:hRule="atLeast"/>
        </w:trPr>
        <w:tc>
          <w:tcPr>
            <w:tcW w:w="100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9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 xml:space="preserve">年度台灣山谷登山協會會費收支表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7/1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瓊妮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期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餘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/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前期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6,289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6,2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/25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7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6,7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/9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網域名稱管理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.2.19-97.2.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8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9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4,9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/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9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朝濱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/3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4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鍾令淑轉帳</w:t>
            </w:r>
          </w:p>
        </w:tc>
      </w:tr>
      <w:tr>
        <w:trPr>
          <w:trHeight w:val="6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/1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4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嶺生、汪莉莉、呂文雄、陳麗秋現金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/1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9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堯中支票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/1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桌曆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6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鼎貴轉交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/1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網路維護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周鴻翔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1,6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1,6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/2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印刷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歌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冊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5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73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281,73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6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存簿利息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5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1,884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6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得稅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1,87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281,87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8/1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1,87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余占正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繼全轉帳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8-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291,87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0/2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會費收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優勝美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union: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會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人，每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USD $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共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USD $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,  2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捐款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USD $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– reunion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結餘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捐款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D $ 21 –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午餐結餘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出售，共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USD $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,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總共得美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。美金匯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.2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換台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$23,2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,295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5,16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鼎貴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名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舒孝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南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秀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崇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信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志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淑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宏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瓊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秀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素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范盛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淑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東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蔭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文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慶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燦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俐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俞貴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玫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偉鵬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0/2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賣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5,36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鼎貴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0/3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南山語募款結餘及託售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5,062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90,42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堯文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490,42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收會費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0,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50,92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忠勳等普通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雲珍永久會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桌曆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54,52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36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餐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,4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93,92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103+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0+3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大會場地清潔費、餐費、飲料及食品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5,932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7,99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8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歌本及捐款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,14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54,13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芳民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絲巾領帶樂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,20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明聰學長捐贈絲巾領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, 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售出歌本</w:t>
            </w:r>
            <w:r>
              <w:rPr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40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 xml:space="preserve">,  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英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40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社進價及允許最低售價之差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1/13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桌曆印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9,13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小兵出版社</w:t>
            </w:r>
          </w:p>
        </w:tc>
      </w:tr>
      <w:tr>
        <w:trPr>
          <w:trHeight w:val="39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13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孫人先捐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21,63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芳民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孫人先捐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餘書捐出售得款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19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22,63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婉、謝信義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97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曆及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,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29,13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孫人先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富英，劉玉秀，陳建仁，羅鳳蘋四人會費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00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賣月曆收入：</w:t>
            </w: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7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29,63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英賢</w:t>
            </w:r>
          </w:p>
        </w:tc>
      </w:tr>
      <w:tr>
        <w:trPr>
          <w:trHeight w:val="40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1,13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璧玲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祖涵、江大嘉、簡安齡</w:t>
            </w:r>
          </w:p>
        </w:tc>
      </w:tr>
      <w:tr>
        <w:trPr>
          <w:trHeight w:val="49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資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2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0,3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寄送海外桌曆用</w:t>
            </w:r>
          </w:p>
        </w:tc>
      </w:tr>
      <w:tr>
        <w:trPr>
          <w:trHeight w:val="39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1,8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金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育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蔡雅真、蘇文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2,3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文振</w:t>
            </w:r>
          </w:p>
        </w:tc>
      </w:tr>
      <w:tr>
        <w:trPr>
          <w:trHeight w:val="48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2,8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成炎</w:t>
            </w:r>
          </w:p>
        </w:tc>
      </w:tr>
      <w:tr>
        <w:trPr>
          <w:trHeight w:val="40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網路維護費</w:t>
            </w:r>
            <w:r>
              <w:rPr>
                <w:rFonts w:eastAsia="細明體;MingLiU"/>
                <w:sz w:val="20"/>
                <w:szCs w:val="20"/>
              </w:rPr>
              <w:t>9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/>
                <w:sz w:val="20"/>
                <w:szCs w:val="20"/>
              </w:rPr>
              <w:t>-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4,8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周鴻翔</w:t>
            </w:r>
          </w:p>
        </w:tc>
      </w:tr>
      <w:tr>
        <w:trPr>
          <w:trHeight w:val="46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5,8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金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錢世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、李仲凱</w:t>
            </w:r>
          </w:p>
        </w:tc>
      </w:tr>
      <w:tr>
        <w:trPr>
          <w:trHeight w:val="40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8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6,8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綠茵、邱永祥</w:t>
            </w:r>
          </w:p>
        </w:tc>
      </w:tr>
      <w:tr>
        <w:trPr>
          <w:trHeight w:val="43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1/28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7,3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欽飛</w:t>
            </w:r>
          </w:p>
        </w:tc>
      </w:tr>
      <w:tr>
        <w:trPr>
          <w:trHeight w:val="39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結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17,3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7,8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維正</w:t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8,3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堯中</w:t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14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9,3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美華、林永福</w:t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2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9,81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欽堯</w:t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存利息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4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9,98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2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存所得稅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9,97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2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桌曆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20,67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金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瓊妮</w:t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/12/28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會費收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,00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0,67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宏章</w:t>
            </w:r>
          </w:p>
        </w:tc>
      </w:tr>
      <w:tr>
        <w:trPr>
          <w:trHeight w:val="45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總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130,533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661,205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530,67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事長：林鼎貴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務監事：錢傳勳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12:00Z</dcterms:created>
  <dc:creator>IC4635</dc:creator>
  <dc:description/>
  <dc:language>en-US</dc:language>
  <cp:lastModifiedBy>IC4635</cp:lastModifiedBy>
  <dcterms:modified xsi:type="dcterms:W3CDTF">2007-01-21T03:13:00Z</dcterms:modified>
  <cp:revision>1</cp:revision>
  <dc:subject/>
  <dc:title>95年度台灣山谷登山協會會費收支表       2007/1/21李瓊妮</dc:title>
</cp:coreProperties>
</file>