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細明體" w:hAnsi="細明體"/>
          <w:b/>
          <w:i/>
          <w:sz w:val="36"/>
        </w:rPr>
        <w:t xml:space="preserve">           </w:t>
      </w:r>
      <w:r>
        <w:rPr>
          <w:b/>
          <w:i/>
          <w:sz w:val="36"/>
        </w:rPr>
        <w:t>記</w:t>
      </w:r>
      <w:r>
        <w:rPr>
          <w:rFonts w:ascii="細明體" w:hAnsi="細明體"/>
          <w:b/>
          <w:i/>
          <w:sz w:val="36"/>
        </w:rPr>
        <w:t xml:space="preserve"> </w:t>
      </w:r>
      <w:r>
        <w:rPr>
          <w:b/>
          <w:i/>
          <w:sz w:val="36"/>
        </w:rPr>
        <w:t>優勝美地國家公園</w:t>
      </w:r>
      <w:r>
        <w:rPr>
          <w:rFonts w:ascii="細明體" w:hAnsi="細明體"/>
          <w:b/>
          <w:i/>
          <w:sz w:val="36"/>
        </w:rPr>
        <w:t xml:space="preserve">  </w:t>
      </w:r>
      <w:r>
        <w:rPr>
          <w:rFonts w:ascii="細明體" w:hAnsi="細明體"/>
          <w:b/>
          <w:i/>
          <w:sz w:val="32"/>
        </w:rPr>
        <w:t xml:space="preserve"> </w:t>
      </w:r>
      <w:r>
        <w:rPr>
          <w:b/>
          <w:sz w:val="28"/>
        </w:rPr>
        <w:t>◎林學聖</w:t>
      </w:r>
      <w:r>
        <w:rPr>
          <w:rFonts w:ascii="細明體" w:hAnsi="細明體"/>
          <w:b/>
          <w:sz w:val="28"/>
        </w:rPr>
        <w:t xml:space="preserve">  </w:t>
      </w:r>
      <w:r>
        <w:rPr>
          <w:rFonts w:ascii="細明體" w:hAnsi="細明體"/>
          <w:b/>
          <w:sz w:val="28"/>
        </w:rPr>
        <w:t>1995.9.16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告別了繁花似錦、涼風拂面的夢幻城市</w:t>
      </w:r>
      <w:r>
        <w:rPr>
          <w:rFonts w:ascii="細明體" w:hAnsi="細明體"/>
        </w:rPr>
        <w:t xml:space="preserve"> </w:t>
      </w:r>
      <w:r>
        <w:rPr>
          <w:rFonts w:ascii="細明體" w:hAnsi="細明體"/>
        </w:rPr>
        <w:t>-- San Francisco</w:t>
      </w:r>
      <w:r>
        <w:rPr/>
        <w:t>，和朋友借了一部</w:t>
      </w:r>
      <w:r>
        <w:rPr>
          <w:rFonts w:ascii="細明體" w:hAnsi="細明體"/>
        </w:rPr>
        <w:t>86</w:t>
      </w:r>
      <w:r>
        <w:rPr/>
        <w:t>年的</w:t>
      </w:r>
      <w:r>
        <w:rPr>
          <w:rFonts w:ascii="細明體" w:hAnsi="細明體"/>
        </w:rPr>
        <w:t>Camry</w:t>
      </w:r>
      <w:r>
        <w:rPr/>
        <w:t>，駛向渴慕已久的</w:t>
      </w:r>
      <w:r>
        <w:rPr>
          <w:rFonts w:ascii="細明體" w:hAnsi="細明體"/>
        </w:rPr>
        <w:t>Yosemite National Park</w:t>
      </w:r>
      <w:r>
        <w:rPr/>
        <w:t>。馳騁在橫跨舊金山灣，長達九哩的</w:t>
      </w:r>
      <w:r>
        <w:rPr>
          <w:rFonts w:ascii="細明體" w:hAnsi="細明體"/>
        </w:rPr>
        <w:t>San Mateo Bridge</w:t>
      </w:r>
      <w:r>
        <w:rPr/>
        <w:t>之上，兩旁海水映射著炫目的陽光，彷彿置身於汽車廣告之中。離開灣區，進入丘陵地，北加州乾燥的夏季令草木皆呈枯黃，與湛藍的天空形成強烈對比。車子逐漸盤旋而上，將至最高點，眼前突然出現滿山遍野的風車，一根根矗立在荒蕪的山脊上。數以百千計的風車同時旋轉，像一旅久經操練的士兵，演習著大自然下達的命令，表現出風的無形生命力。偶有三兩個故障不動的風車，像是偷懶打混的小兵，令人莞爾。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越過丘陵，駛入</w:t>
      </w:r>
      <w:r>
        <w:rPr>
          <w:rFonts w:ascii="細明體" w:hAnsi="細明體"/>
        </w:rPr>
        <w:t>San Joaquin Valley</w:t>
      </w:r>
      <w:r>
        <w:rPr/>
        <w:t>，此地是加州的農業重地，放眼望去，盡是一畦畦規畫整齊的農田。這裡沒有海風吹拂，天氣炎熱，車子沒有冷氣，只好用手不停拭汗。車行三小時，終於進入</w:t>
      </w:r>
      <w:r>
        <w:rPr>
          <w:rFonts w:ascii="細明體" w:hAnsi="細明體"/>
        </w:rPr>
        <w:t>Sierra Nevada</w:t>
      </w:r>
      <w:r>
        <w:rPr/>
        <w:t>，逐漸接近</w:t>
      </w:r>
      <w:r>
        <w:rPr>
          <w:rFonts w:ascii="細明體" w:hAnsi="細明體"/>
        </w:rPr>
        <w:t>Yosemite</w:t>
      </w:r>
      <w:r>
        <w:rPr/>
        <w:t>。</w:t>
      </w:r>
      <w:r>
        <w:rPr>
          <w:rFonts w:ascii="細明體" w:hAnsi="細明體"/>
        </w:rPr>
        <w:t>Sierra Nevada</w:t>
      </w:r>
      <w:r>
        <w:rPr/>
        <w:t>是橫亙在加州東部的高大山脈，其上分佈著四個國家公園，</w:t>
      </w:r>
      <w:r>
        <w:rPr>
          <w:rFonts w:ascii="細明體" w:hAnsi="細明體"/>
        </w:rPr>
        <w:t xml:space="preserve">Yosemite </w:t>
      </w:r>
      <w:r>
        <w:rPr/>
        <w:t>為其中之一。山路蜿蜒難行，速度減慢，正好欣賞四周的景致。松林夾道，湖泊處處，白帆點點，碧空如洗，彷彿漫遊在風景明信片中。通過國家公園入口，再穿過一個隧道，著名的</w:t>
      </w:r>
      <w:r>
        <w:rPr>
          <w:rFonts w:ascii="細明體" w:hAnsi="細明體"/>
        </w:rPr>
        <w:t>Yosemite Valley</w:t>
      </w:r>
      <w:r>
        <w:rPr/>
        <w:t>赫然出現在眼前。</w:t>
      </w:r>
      <w:r>
        <w:rPr>
          <w:rFonts w:ascii="細明體" w:hAnsi="細明體"/>
        </w:rPr>
        <w:t xml:space="preserve">Yosemite Valley </w:t>
      </w:r>
      <w:r>
        <w:rPr/>
        <w:t>是冰河切割而成的</w:t>
      </w:r>
      <w:r>
        <w:rPr>
          <w:rFonts w:ascii="細明體" w:hAnsi="細明體"/>
        </w:rPr>
        <w:t>U</w:t>
      </w:r>
      <w:r>
        <w:rPr/>
        <w:t>形谷，兩旁是壁立千仞的花崗岩脈，數道飛瀑自岩頂傾瀉而下，落差達數百米，甚為壯觀。</w:t>
      </w:r>
      <w:r>
        <w:rPr>
          <w:rFonts w:ascii="細明體" w:hAnsi="細明體"/>
        </w:rPr>
        <w:t>Merced River</w:t>
      </w:r>
      <w:r>
        <w:rPr/>
        <w:t>流貫谷中，孕育出蓊鬱的森林，松樹、楓樹、橡樹比比皆是，車子好似在綠色隧道中穿梭，清涼無比。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到達事先預訂的營地，一個人支起帳棚，拿出炊具，應付了晚餐，點上一盞燈，坐在桌前，獨自品味</w:t>
      </w:r>
      <w:r>
        <w:rPr>
          <w:rFonts w:ascii="細明體" w:hAnsi="細明體"/>
        </w:rPr>
        <w:t>Yosemite</w:t>
      </w:r>
      <w:r>
        <w:rPr/>
        <w:t>靜謐的夜。對面營地將營火升得半天高，霹靂啪啦散出火花片片，飛入空中，化作繁星點點，隨即黯淡，隕落不見。我凝視著搖曳的火光，遙想往事件件。記得從前在台灣爬山時，不管周遭環境多麼惡劣，總要試著升起一堆火，在那些漆黑寒冷的夜裡，溫暖的營火慰藉了我們，提醒我們黎明終會來到。時候不早，該睡了，明天還要挑戰</w:t>
      </w:r>
      <w:r>
        <w:rPr>
          <w:rFonts w:ascii="細明體" w:hAnsi="細明體"/>
        </w:rPr>
        <w:t>Half Dome</w:t>
      </w:r>
      <w:r>
        <w:rPr/>
        <w:t>呢！五千呎高度的爬坡可不是開玩笑的。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細明體" w:hAnsi="細明體"/>
        </w:rPr>
        <w:t>Half Dome</w:t>
      </w:r>
      <w:r>
        <w:rPr/>
        <w:t>是</w:t>
      </w:r>
      <w:r>
        <w:rPr>
          <w:rFonts w:ascii="細明體" w:hAnsi="細明體"/>
        </w:rPr>
        <w:t>Yosemite</w:t>
      </w:r>
      <w:r>
        <w:rPr/>
        <w:t>最著名的地標，顧名思義，是一塊半球形的花崗巨岩，西側被冰河切割，形成一面直落四千呎的垂直大岩壁。每逢夕陽照射其上，色彩瞬息萬變，由金黃，而赭紅，而淡紫，令人讚嘆不已。</w:t>
      </w:r>
      <w:r>
        <w:rPr>
          <w:rFonts w:ascii="細明體" w:hAnsi="細明體"/>
        </w:rPr>
        <w:t>Half Dome</w:t>
      </w:r>
      <w:r>
        <w:rPr/>
        <w:t>望之有若神石，似乎不可親近，所幸公園當局從北側鞍部開闢出一條步道，登山者才得以親臨其頂。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早晨七點由登山口出發，沁涼的空氣令人精神為之抖擻。步道由</w:t>
      </w:r>
      <w:r>
        <w:rPr>
          <w:rFonts w:ascii="細明體" w:hAnsi="細明體"/>
        </w:rPr>
        <w:t>Vernal Fall</w:t>
      </w:r>
      <w:r>
        <w:rPr/>
        <w:t>之旁通過，瀑布氣勢磅礡，水珠飄落有如雨下，灑得人渾身濕透。翻過兩道瀑布，進入一處谷地，地勢開闊，馬蹄印處處，馬糞味充斥，原來美國的國家公園大部份都提供</w:t>
      </w:r>
      <w:r>
        <w:rPr>
          <w:rFonts w:ascii="細明體" w:hAnsi="細明體"/>
        </w:rPr>
        <w:t>Horse Riding</w:t>
      </w:r>
      <w:r>
        <w:rPr/>
        <w:t>的服務，或許是西部精神的延續。離開谷地，步徑轉北切上北鞍，氣溫逐漸升高，幸而濃密的森林遮住了大部份的陽光。步道上乾乾淨淨，看不見一張紙屑，想到</w:t>
      </w:r>
      <w:r>
        <w:rPr>
          <w:rFonts w:ascii="細明體" w:hAnsi="細明體"/>
        </w:rPr>
        <w:t>Yosemite</w:t>
      </w:r>
      <w:r>
        <w:rPr/>
        <w:t>一年容納三百萬的遊客量，不禁佩服美國人民尊重自然的精神，和公園當局刻意維護的苦心。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登山客像森林中的螞蟻，在漫長的步道上行進。令人吃驚的是，白髮蒼蒼的老先生和十來歲的青少年一樣健步如飛。像</w:t>
      </w:r>
      <w:r>
        <w:rPr>
          <w:rFonts w:ascii="細明體" w:hAnsi="細明體"/>
        </w:rPr>
        <w:t>Half Dome</w:t>
      </w:r>
      <w:r>
        <w:rPr/>
        <w:t>如此艱苦的路線，在台灣大概只有登山社團能夠勝任，想不到在美國不但有全家同行的，還有老師帶著一群學生來爬山，類似我們的「校外教學」。</w:t>
      </w:r>
      <w:r>
        <w:rPr>
          <w:rFonts w:ascii="細明體" w:hAnsi="細明體"/>
        </w:rPr>
        <w:t xml:space="preserve"> </w:t>
      </w:r>
      <w:r>
        <w:rPr/>
        <w:t>來美國之後，才深深認識到此地人民親近大自然的精神，這對於民族性格的塑造上，無疑有正面的影響。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登頂前最後二百公尺，光滑的岩壁上根本無處可攀，公園當局從頂上垂下兩條鐵索，中間以木板相連，我們就這麼手腳並用地爬上去。費盡力氣爬完鐵索，整個人癱在山頂上，幾乎快要抽筋。山頂倒是相當寬闊，可容數千人站立。展望極佳，西面腳下是青翠的</w:t>
      </w:r>
      <w:r>
        <w:rPr>
          <w:rFonts w:ascii="細明體" w:hAnsi="細明體"/>
        </w:rPr>
        <w:t>Yosemite Valley</w:t>
      </w:r>
      <w:r>
        <w:rPr/>
        <w:t>，汽車像玩具般穿梭其中；其餘三面都是</w:t>
      </w:r>
      <w:r>
        <w:rPr>
          <w:rFonts w:ascii="細明體" w:hAnsi="細明體"/>
        </w:rPr>
        <w:t>Sierra Nevada</w:t>
      </w:r>
      <w:r>
        <w:rPr/>
        <w:t>上的座座高峰，面貌各不相同，或險巇，或高崇，或秀挺，兩峰之間的山谷中散落著片片森林，急湍瀑布比比皆是。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大自然中種種形狀、性質截然不同的物體，在人的眼裏看來，竟是一幅和諧無比的畫面。想想一樣米養百樣人，為什麼不能彼此和平共存呢？不禁憶起陶淵明的辭：「木欣欣以向榮，泉涓涓而始流；羨萬物之得時，感吾生之行休！」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從山頂下來，加緊腳步，不敢多作休息，為的是趕快到達山腳下的廁所。從前在台灣，只要離開步道，尋一個隱密的所在，解開褲帶，便可完事；但是在這裡，有一種強烈的道德感，迫使你放棄這個念頭。回到營地，正好趕上日落</w:t>
      </w:r>
      <w:r>
        <w:rPr>
          <w:rFonts w:ascii="細明體" w:hAnsi="細明體"/>
        </w:rPr>
        <w:t>Half Dome</w:t>
      </w:r>
      <w:r>
        <w:rPr/>
        <w:t>的美景，回想幾小時之前，自己還站在一千多公尺高的頂端，睥睨</w:t>
      </w:r>
      <w:r>
        <w:rPr>
          <w:rFonts w:ascii="細明體" w:hAnsi="細明體"/>
        </w:rPr>
        <w:t>Yosemite</w:t>
      </w:r>
      <w:r>
        <w:rPr/>
        <w:t>，有一種不虛此行的感覺。趕快到店裡買一件印有「</w:t>
      </w:r>
      <w:r>
        <w:rPr>
          <w:rFonts w:ascii="細明體" w:hAnsi="細明體"/>
        </w:rPr>
        <w:t>I Made It to The Top!</w:t>
      </w:r>
      <w:r>
        <w:rPr/>
        <w:t>」的</w:t>
      </w:r>
      <w:r>
        <w:rPr>
          <w:rFonts w:ascii="細明體" w:hAnsi="細明體"/>
        </w:rPr>
        <w:t>T-shirt,</w:t>
      </w:r>
      <w:r>
        <w:rPr/>
        <w:t>作為紀念。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次日清晨醒來，在河邊散步，一位先生向我招招手，指著地上對我說：「</w:t>
      </w:r>
      <w:r>
        <w:rPr>
          <w:rFonts w:ascii="細明體" w:hAnsi="細明體"/>
        </w:rPr>
        <w:t>Bear's track!</w:t>
      </w:r>
      <w:r>
        <w:rPr/>
        <w:t>」仔細一看，果然散布著許多手掌大的足印，原來昨天晚上黑熊先生已經來我們營地巡視一周了。今天沒有特別的行程，坐著</w:t>
      </w:r>
      <w:r>
        <w:rPr>
          <w:rFonts w:ascii="細明體" w:hAnsi="細明體"/>
        </w:rPr>
        <w:t>free shuttle bus</w:t>
      </w:r>
      <w:r>
        <w:rPr/>
        <w:t>，在園裡四處逛逛；拐進</w:t>
      </w:r>
      <w:r>
        <w:rPr>
          <w:rFonts w:ascii="細明體" w:hAnsi="細明體"/>
        </w:rPr>
        <w:t>Vistor Centor</w:t>
      </w:r>
      <w:r>
        <w:rPr/>
        <w:t>，瞭解一下</w:t>
      </w:r>
      <w:r>
        <w:rPr>
          <w:rFonts w:ascii="細明體" w:hAnsi="細明體"/>
        </w:rPr>
        <w:t>Yosemite</w:t>
      </w:r>
      <w:r>
        <w:rPr/>
        <w:t>的來龍去脈；躺在路旁的石椅上，吹著涼風，看著來來往往的健行者、慢跑者、騎單車者，臉上都帶著一抹自然的微笑，心情也自然愉快起來。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下午三點，吹夠了涼風，看飽了風景，心滿意足地離開</w:t>
      </w:r>
      <w:r>
        <w:rPr>
          <w:rFonts w:ascii="細明體" w:hAnsi="細明體"/>
        </w:rPr>
        <w:t>Yosemite</w:t>
      </w:r>
      <w:r>
        <w:rPr/>
        <w:t>。青山不死，或許有一天我還會再來的！</w:t>
      </w:r>
    </w:p>
    <w:sectPr>
      <w:type w:val="nextPage"/>
      <w:pgSz w:w="12240" w:h="15840"/>
      <w:pgMar w:left="1798" w:right="1798" w:gutter="0" w:header="0" w:top="1441" w:footer="0" w:bottom="14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細明體" w:cs="@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細明體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336</Characters>
  <CharactersWithSpaces>1991</CharactersWithSpaces>
  <Company>CyberLink Cor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0:24:00Z</dcterms:created>
  <dc:creator>ckip</dc:creator>
  <dc:description/>
  <dc:language>en-US</dc:language>
  <cp:lastModifiedBy/>
  <dcterms:modified xsi:type="dcterms:W3CDTF">2006-08-25T10:24:00Z</dcterms:modified>
  <cp:revision>2</cp:revision>
  <dc:subject/>
  <dc:title>           記 優勝美地國家公園   ◎林學聖 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ris Lin</vt:lpwstr>
  </property>
</Properties>
</file>