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union C</w:t>
      </w:r>
      <w:r>
        <w:rPr>
          <w:b/>
          <w:bCs/>
        </w:rPr>
        <w:t>隊後山健行記</w:t>
      </w:r>
      <w:r>
        <w:rPr>
          <w:b/>
          <w:bCs/>
        </w:rPr>
        <w:t>—</w:t>
      </w:r>
      <w:r>
        <w:rPr>
          <w:b/>
          <w:bCs/>
        </w:rPr>
        <w:t>by</w:t>
      </w:r>
      <w:r>
        <w:rPr>
          <w:b/>
          <w:bCs/>
        </w:rPr>
        <w:t>古競祥</w:t>
      </w:r>
    </w:p>
    <w:p>
      <w:pPr>
        <w:pStyle w:val="Normal"/>
        <w:spacing w:lineRule="auto" w:line="360"/>
        <w:jc w:val="both"/>
        <w:rPr/>
      </w:pPr>
      <w:r>
        <w:rPr/>
        <w:t>繼三年前</w:t>
      </w:r>
      <w:r>
        <w:rPr/>
        <w:t>200</w:t>
      </w:r>
      <w:r>
        <w:rPr/>
        <w:t>多人熱烈參與的台大山社</w:t>
      </w:r>
      <w:r>
        <w:rPr/>
        <w:t>40</w:t>
      </w:r>
      <w:r>
        <w:rPr/>
        <w:t>年松蘿湖大會師之後</w:t>
      </w:r>
      <w:r>
        <w:rPr/>
        <w:t>,</w:t>
      </w:r>
      <w:r>
        <w:rPr/>
        <w:t>今年台大山社又在海內外熱心夥伴相招下，氣魄更大的跨海在加州的優勝美地</w:t>
      </w:r>
      <w:r>
        <w:rPr/>
        <w:t>(Yosemite National Park)</w:t>
      </w:r>
      <w:r>
        <w:rPr/>
        <w:t>舉辦了台大山社成立</w:t>
      </w:r>
      <w:r>
        <w:rPr/>
        <w:t>43</w:t>
      </w:r>
      <w:r>
        <w:rPr/>
        <w:t>年以來第一次海外的老少山友重聚</w:t>
      </w:r>
      <w:r>
        <w:rPr/>
        <w:t>(Reunion)</w:t>
      </w:r>
      <w:r>
        <w:rPr/>
        <w:t>，不但此也，這些年齡層由創社元老的三年級生至最幼齒的六年級生等老少夥伴，在多年的生活磨礪之後，仍不減愛山的初衷，單單在</w:t>
      </w:r>
      <w:r>
        <w:rPr/>
        <w:t>Yosemite Valley</w:t>
      </w:r>
      <w:r>
        <w:rPr/>
        <w:t>辦一場聚會哪能滿足那些始終受著自然召喚、躁動著、渴望被山林撫慰的心，於是有了</w:t>
      </w:r>
      <w:r>
        <w:rPr/>
        <w:t>Pre-reunion</w:t>
      </w:r>
      <w:r>
        <w:rPr/>
        <w:t>的</w:t>
      </w:r>
      <w:r>
        <w:rPr/>
        <w:t>Yosemite</w:t>
      </w:r>
      <w:r>
        <w:rPr/>
        <w:t>後山重裝登山</w:t>
      </w:r>
      <w:r>
        <w:rPr/>
        <w:t>(backpacking)</w:t>
      </w:r>
      <w:r>
        <w:rPr/>
        <w:t>及</w:t>
      </w:r>
      <w:r>
        <w:rPr/>
        <w:t>post-reunion</w:t>
      </w:r>
      <w:r>
        <w:rPr/>
        <w:t>再登</w:t>
      </w:r>
      <w:r>
        <w:rPr/>
        <w:t>Yosemite</w:t>
      </w:r>
      <w:r>
        <w:rPr/>
        <w:t>國家公園東緣的加州第五高峰</w:t>
      </w:r>
      <w:r>
        <w:rPr/>
        <w:t>Mt. Dana</w:t>
      </w:r>
      <w:r>
        <w:rPr/>
        <w:t>之議，由於國家公園對每日入園登山健行的人數限制嚴格，美國的夥伴們費盡九牛二虎之力，總算申請到足夠的</w:t>
      </w:r>
      <w:r>
        <w:rPr/>
        <w:t>backpacking permit</w:t>
      </w:r>
      <w:r>
        <w:rPr/>
        <w:t>，分成</w:t>
      </w:r>
      <w:r>
        <w:rPr/>
        <w:t>A</w:t>
      </w:r>
      <w:r>
        <w:rPr/>
        <w:t>、</w:t>
      </w:r>
      <w:r>
        <w:rPr/>
        <w:t>B</w:t>
      </w:r>
      <w:r>
        <w:rPr/>
        <w:t>、</w:t>
      </w:r>
      <w:r>
        <w:rPr/>
        <w:t>C</w:t>
      </w:r>
      <w:r>
        <w:rPr/>
        <w:t>、</w:t>
      </w:r>
      <w:r>
        <w:rPr/>
        <w:t>D</w:t>
      </w:r>
      <w:r>
        <w:rPr/>
        <w:t>四隊分別於</w:t>
      </w:r>
      <w:r>
        <w:rPr/>
        <w:t>7/28</w:t>
      </w:r>
      <w:r>
        <w:rPr/>
        <w:t>、</w:t>
      </w:r>
      <w:r>
        <w:rPr/>
        <w:t>7/29</w:t>
      </w:r>
      <w:r>
        <w:rPr/>
        <w:t>兩天由</w:t>
      </w:r>
      <w:r>
        <w:rPr/>
        <w:t>Yosemite</w:t>
      </w:r>
      <w:r>
        <w:rPr/>
        <w:t>國家公園東西兩端入園，再依四條不同的規劃路線登山。</w:t>
      </w:r>
      <w:r>
        <w:rPr>
          <w:rFonts w:eastAsia="Times New Roman"/>
        </w:rPr>
        <w:t xml:space="preserve"> </w:t>
      </w:r>
      <w:r>
        <w:rPr/>
        <w:t>A</w:t>
      </w:r>
      <w:r>
        <w:rPr/>
        <w:t>、</w:t>
      </w:r>
      <w:r>
        <w:rPr/>
        <w:t>B</w:t>
      </w:r>
      <w:r>
        <w:rPr/>
        <w:t>、</w:t>
      </w:r>
      <w:r>
        <w:rPr/>
        <w:t>C</w:t>
      </w:r>
      <w:r>
        <w:rPr/>
        <w:t>三隊由</w:t>
      </w:r>
      <w:r>
        <w:rPr/>
        <w:t>Yosemite</w:t>
      </w:r>
      <w:r>
        <w:rPr/>
        <w:t>國家公園東端的</w:t>
      </w:r>
      <w:r>
        <w:rPr/>
        <w:t>Tuolumne Meadows</w:t>
      </w:r>
      <w:r>
        <w:rPr/>
        <w:t>起步，計劃於</w:t>
      </w:r>
      <w:r>
        <w:rPr/>
        <w:t>7/31 9:00am</w:t>
      </w:r>
      <w:r>
        <w:rPr/>
        <w:t>在</w:t>
      </w:r>
      <w:r>
        <w:rPr/>
        <w:t>Yosemite</w:t>
      </w:r>
      <w:r>
        <w:rPr/>
        <w:t>國家公園最具代表性的地標</w:t>
      </w:r>
      <w:r>
        <w:rPr/>
        <w:t>—</w:t>
      </w:r>
      <w:r>
        <w:rPr/>
        <w:t>半穹頂</w:t>
      </w:r>
      <w:r>
        <w:rPr/>
        <w:t>(Half Dome)</w:t>
      </w:r>
      <w:r>
        <w:rPr/>
        <w:t>會師，半穹頂離</w:t>
      </w:r>
      <w:r>
        <w:rPr/>
        <w:t>Yosemite Valley</w:t>
      </w:r>
      <w:r>
        <w:rPr/>
        <w:t>約八小時腳程，海拔約</w:t>
      </w:r>
      <w:r>
        <w:rPr/>
        <w:t>2500</w:t>
      </w:r>
      <w:r>
        <w:rPr/>
        <w:t>公尺，之所以選擇由東端入園其實是有原因的，一來東端地勢較高，登山小徑的起點</w:t>
      </w:r>
      <w:r>
        <w:rPr/>
        <w:t>Tuolumne Meadows</w:t>
      </w:r>
      <w:r>
        <w:rPr/>
        <w:t>海拔約達</w:t>
      </w:r>
      <w:r>
        <w:rPr/>
        <w:t>2940</w:t>
      </w:r>
      <w:r>
        <w:rPr/>
        <w:t>公尺，對這些號稱寶刀未老而體力已不比從前的資深夥伴來說有些人道的考量，二來，三、四天的登山行程</w:t>
      </w:r>
      <w:r>
        <w:rPr/>
        <w:t>,</w:t>
      </w:r>
      <w:r>
        <w:rPr/>
        <w:t>沿途的湖光山色美不勝收，也非單純的攻頂活動可以取代。</w:t>
      </w:r>
    </w:p>
    <w:p>
      <w:pPr>
        <w:pStyle w:val="Normal"/>
        <w:jc w:val="both"/>
        <w:rPr/>
      </w:pPr>
      <w:r>
        <w:rPr/>
      </w:r>
    </w:p>
    <w:p>
      <w:pPr>
        <w:pStyle w:val="Normal"/>
        <w:spacing w:lineRule="auto" w:line="360"/>
        <w:jc w:val="both"/>
        <w:rPr/>
      </w:pPr>
      <w:r>
        <w:rPr/>
        <w:t>考慮已多年未有重裝登山的活動，此番重出江湖難免多了一些顧慮，因此我們選了</w:t>
      </w:r>
      <w:r>
        <w:rPr/>
        <w:t>C</w:t>
      </w:r>
      <w:r>
        <w:rPr/>
        <w:t>隊</w:t>
      </w:r>
      <w:r>
        <w:rPr/>
        <w:t>—</w:t>
      </w:r>
      <w:r>
        <w:rPr/>
        <w:t>摸魚隊，因為人家三天走完的行程我們要花四天，然後又在出發前大肆採購登山裝備，帶著簇新的登山鞋、背包、登山杖、頭燈、排汗衣</w:t>
      </w:r>
      <w:r>
        <w:rPr/>
        <w:t>……</w:t>
      </w:r>
      <w:r>
        <w:rPr/>
        <w:t>全副武裝飛赴</w:t>
      </w:r>
      <w:r>
        <w:rPr/>
        <w:t>L.A.</w:t>
      </w:r>
      <w:r>
        <w:rPr/>
        <w:t>與從未謀面的心雅、文堯、淑菁相會。</w:t>
      </w:r>
      <w:r>
        <w:rPr/>
        <w:t>7/28</w:t>
      </w:r>
      <w:r>
        <w:rPr/>
        <w:t>日我們一車依約定時間在下午</w:t>
      </w:r>
      <w:r>
        <w:rPr/>
        <w:t>2:00</w:t>
      </w:r>
      <w:r>
        <w:rPr/>
        <w:t>到達</w:t>
      </w:r>
      <w:r>
        <w:rPr/>
        <w:t>Tuolumne Meadows</w:t>
      </w:r>
      <w:r>
        <w:rPr/>
        <w:t>登山步道入口，會齊了陸續到達由北加州來的昌宗、南加州來的坤惠和台灣來的阿貴、政仁、芳民、阿娟、學聖和小</w:t>
      </w:r>
      <w:r>
        <w:rPr/>
        <w:t>O</w:t>
      </w:r>
      <w:r>
        <w:rPr/>
        <w:t>。這又得感謝無遠弗屆的網際網路了，隊友們雖入學級別差距很大，加上各人專業領域不同，平時壓根兒不可能會有認識的機會，卻憑著</w:t>
      </w:r>
      <w:r>
        <w:rPr/>
        <w:t>e-mail</w:t>
      </w:r>
      <w:r>
        <w:rPr/>
        <w:t>的往返，把各位隊員緊密的扣在一起，而且同是愛山人，一見面，大家已如相識多年的老朋友般，完全融入這臨時成軍的隊伍裡。為了落實年齡不是差距的偉大口號，</w:t>
      </w:r>
      <w:r>
        <w:rPr/>
        <w:t>C</w:t>
      </w:r>
      <w:r>
        <w:rPr/>
        <w:t>隊規定大家一律以同學相稱，免得我們這些老骨頭還沒開始爬山就因為老是被叫學長姐，非得裝出一些老態，在氣勢上就先輸了一截。</w:t>
      </w:r>
    </w:p>
    <w:p>
      <w:pPr>
        <w:pStyle w:val="Normal"/>
        <w:spacing w:lineRule="auto" w:line="360"/>
        <w:jc w:val="both"/>
        <w:rPr/>
      </w:pPr>
      <w:r>
        <w:rPr/>
      </w:r>
    </w:p>
    <w:p>
      <w:pPr>
        <w:pStyle w:val="Normal"/>
        <w:spacing w:lineRule="auto" w:line="360"/>
        <w:jc w:val="both"/>
        <w:rPr/>
      </w:pPr>
      <w:r>
        <w:rPr/>
        <w:t>在登山口分配好公家公物，</w:t>
      </w:r>
      <w:r>
        <w:rPr/>
        <w:t>3:00pm</w:t>
      </w:r>
      <w:r>
        <w:rPr/>
        <w:t>背包上肩，展開了四天三夜的冒險行程，傍晚時分抵達第一個營地</w:t>
      </w:r>
      <w:r>
        <w:rPr/>
        <w:t>—</w:t>
      </w:r>
      <w:r>
        <w:rPr/>
        <w:t>Upper Cathedral Lake(</w:t>
      </w:r>
      <w:r>
        <w:rPr/>
        <w:t>海拔約</w:t>
      </w:r>
      <w:r>
        <w:rPr/>
        <w:t>2800</w:t>
      </w:r>
      <w:r>
        <w:rPr/>
        <w:t>公尺</w:t>
      </w:r>
      <w:r>
        <w:rPr/>
        <w:t xml:space="preserve">) </w:t>
      </w:r>
      <w:r>
        <w:rPr/>
        <w:t>，一入營地發現我們已身陷敵陣</w:t>
      </w:r>
      <w:r>
        <w:rPr/>
        <w:t>—</w:t>
      </w:r>
      <w:r>
        <w:rPr/>
        <w:t>著名的蚊子大軍四方八面蜂湧而至，簡直完全不講江湖規矩，我雖拿出台灣帶來的獨門武器</w:t>
      </w:r>
      <w:r>
        <w:rPr/>
        <w:t>—</w:t>
      </w:r>
      <w:r>
        <w:rPr/>
        <w:t>電蚊拍一陣砍殺，也無法阻擋蚊軍的攻勢，這場惡戰，我們又動用防蚊頭罩及各式土洋驅蚊劑，直到天色漸暗氣溫驟降，蚊軍收兵方歇。此時大自然給我們的豐厚賞賜才剛要上場，只見東方白色花崗岩山崖在薄暮中夕陽的映照下，由淡黃而金色再轉淺紅色，最後果然出現了若非親眼目睹絕不會相信的玫瑰紅色，心雅『</w:t>
      </w:r>
      <w:r>
        <w:rPr/>
        <w:t>Yosemite</w:t>
      </w:r>
      <w:r>
        <w:rPr/>
        <w:t>四季之歌』書中瑰麗的大自然景色已然呈現眼前，第二天清晨，隨著旭日東昇光影的游移，又是一番不同的景緻，</w:t>
      </w:r>
      <w:r>
        <w:rPr/>
        <w:t>Yosemite</w:t>
      </w:r>
      <w:r>
        <w:rPr/>
        <w:t>真是得天獨厚，上天對它情有獨鍾地把此地選定為揮灑色彩創作奇妙景色的大畫布了。</w:t>
      </w:r>
    </w:p>
    <w:p>
      <w:pPr>
        <w:pStyle w:val="Normal"/>
        <w:spacing w:lineRule="auto" w:line="360"/>
        <w:jc w:val="both"/>
        <w:rPr/>
      </w:pPr>
      <w:r>
        <w:rPr/>
      </w:r>
    </w:p>
    <w:p>
      <w:pPr>
        <w:pStyle w:val="Normal"/>
        <w:spacing w:lineRule="auto" w:line="360"/>
        <w:jc w:val="both"/>
        <w:rPr/>
      </w:pPr>
      <w:r>
        <w:rPr/>
        <w:t>在這水源近在咫尺風景如畫的營地，一切如此美好，但方便大事卻極不方便，前怕蚊子後怕熊，為怕惡蚊突襲還得前遮後掩，狼狽不堪，又得用塑膠小鏟與礫石奮戰挖出</w:t>
      </w:r>
      <w:r>
        <w:rPr/>
        <w:t>20</w:t>
      </w:r>
      <w:r>
        <w:rPr/>
        <w:t>公分掩埋坑，地點規定必須距離營地與水源</w:t>
      </w:r>
      <w:r>
        <w:rPr/>
        <w:t>30</w:t>
      </w:r>
      <w:r>
        <w:rPr/>
        <w:t>公尺以上，東挖西掘，煞費周章，觀察隊員們急急忙忙拎著小鏟子沒入夜色之中，然後優雅地施施然而回，十分有趣。</w:t>
      </w:r>
    </w:p>
    <w:p>
      <w:pPr>
        <w:pStyle w:val="Normal"/>
        <w:spacing w:lineRule="auto" w:line="360"/>
        <w:jc w:val="both"/>
        <w:rPr/>
      </w:pPr>
      <w:r>
        <w:rPr/>
      </w:r>
    </w:p>
    <w:p>
      <w:pPr>
        <w:pStyle w:val="Normal"/>
        <w:spacing w:lineRule="auto" w:line="360"/>
        <w:jc w:val="both"/>
        <w:rPr/>
      </w:pPr>
      <w:r>
        <w:rPr/>
        <w:t>7/29</w:t>
      </w:r>
      <w:r>
        <w:rPr/>
        <w:t>早餐後，</w:t>
      </w:r>
      <w:r>
        <w:rPr/>
        <w:t>C</w:t>
      </w:r>
      <w:r>
        <w:rPr/>
        <w:t>隊分為摸魚組和攻頂組，摸魚組當然要貫徹摸魚意志繼續在營地附近摸魚，攻頂組則把目標放在大教堂峰（</w:t>
      </w:r>
      <w:r>
        <w:rPr/>
        <w:t>Cathedral Peak</w:t>
      </w:r>
      <w:r>
        <w:rPr/>
        <w:t>）上，大教堂峰海拔</w:t>
      </w:r>
      <w:r>
        <w:rPr/>
        <w:t>3335</w:t>
      </w:r>
      <w:r>
        <w:rPr/>
        <w:t>公尺，全由風化的灰白花崗岩構成，頂端像教堂尖塔的部分更是寸草不生，正是攀岩好漢展露身手的殿堂，我們沒帶攀岩器械，只能徒手往上攀登，每上升一小段再回首來時路，都會有不同的驚喜，上升到</w:t>
      </w:r>
      <w:r>
        <w:rPr/>
        <w:t>3100</w:t>
      </w:r>
      <w:r>
        <w:rPr/>
        <w:t>公尺時我們已在雪線之上，此時遠近群山及上下大教堂湖俱皆完整呈現眼前。勉強攀抵</w:t>
      </w:r>
      <w:r>
        <w:rPr/>
        <w:t>3200</w:t>
      </w:r>
      <w:r>
        <w:rPr/>
        <w:t>附近，岩壁陡峭已少有可茲著力的手腳點，領隊昌宗只得宣布下回再來。回到營地匆匆以泡麵果腹後立即拔營啟程趕往下一個營地</w:t>
      </w:r>
      <w:r>
        <w:rPr/>
        <w:t>--</w:t>
      </w:r>
      <w:r>
        <w:rPr/>
        <w:t>日升營地（</w:t>
      </w:r>
      <w:r>
        <w:rPr/>
        <w:t>Sunrise High Sierra Camp</w:t>
      </w:r>
      <w:r>
        <w:rPr/>
        <w:t>），因為出發時間已比預期晚，行進速度必須加快，但也立刻出現隊伍前後距離拉得很大的情況，幸好心同學與堯同學極有耐心，陪著掉隊的昭平和芳民一路細品風景，高聲歡唱，外加欣賞小花小草，徹底落實「摸魚」精神。</w:t>
      </w:r>
    </w:p>
    <w:p>
      <w:pPr>
        <w:pStyle w:val="Normal"/>
        <w:spacing w:lineRule="auto" w:line="360"/>
        <w:jc w:val="both"/>
        <w:rPr/>
      </w:pPr>
      <w:r>
        <w:rPr/>
      </w:r>
    </w:p>
    <w:p>
      <w:pPr>
        <w:pStyle w:val="Normal"/>
        <w:spacing w:lineRule="auto" w:line="360"/>
        <w:jc w:val="both"/>
        <w:rPr/>
      </w:pPr>
      <w:r>
        <w:rPr/>
        <w:t>我們到營地後</w:t>
      </w:r>
      <w:r>
        <w:rPr/>
        <w:t>B</w:t>
      </w:r>
      <w:r>
        <w:rPr/>
        <w:t>隊也隨後趕到，他們腳程真快，摸魚兩天他們一天就到，日升營地海拔</w:t>
      </w:r>
      <w:r>
        <w:rPr/>
        <w:t>3,093</w:t>
      </w:r>
      <w:r>
        <w:rPr/>
        <w:t>公尺，有廁所、也有溪流水源，營地雖不寬敞，但高高低低幾處較平坦處也能塞進</w:t>
      </w:r>
      <w:r>
        <w:rPr/>
        <w:t>20</w:t>
      </w:r>
      <w:r>
        <w:rPr/>
        <w:t>多頂營帳，載送遊客的騾隊也以此處為中途打尖歇息之所，值得一提的是此地的廁所，內部有坐式馬桶，供應衛生紙，但無水源，排泄物在馬桶下的儲槽中以微生物就地分解，氣味在可忍受的範圍，經歷了前一日的野放經驗，此處真令人體會到什麼叫做幸福和徹底的解放。</w:t>
      </w:r>
    </w:p>
    <w:p>
      <w:pPr>
        <w:pStyle w:val="Normal"/>
        <w:spacing w:lineRule="auto" w:line="360"/>
        <w:jc w:val="both"/>
        <w:rPr/>
      </w:pPr>
      <w:r>
        <w:rPr/>
      </w:r>
    </w:p>
    <w:p>
      <w:pPr>
        <w:pStyle w:val="Normal"/>
        <w:spacing w:lineRule="auto" w:line="360"/>
        <w:jc w:val="both"/>
        <w:rPr/>
      </w:pPr>
      <w:r>
        <w:rPr/>
        <w:t>7/30</w:t>
      </w:r>
      <w:r>
        <w:rPr/>
        <w:t>是個大日子，我們要重裝登上海拔</w:t>
      </w:r>
      <w:r>
        <w:rPr/>
        <w:t>3025</w:t>
      </w:r>
      <w:r>
        <w:rPr/>
        <w:t>公尺的雲歇峰（</w:t>
      </w:r>
      <w:r>
        <w:rPr/>
        <w:t>Clouds Rest</w:t>
      </w:r>
      <w:r>
        <w:rPr/>
        <w:t>），清晨五點，小</w:t>
      </w:r>
      <w:r>
        <w:rPr/>
        <w:t>O</w:t>
      </w:r>
      <w:r>
        <w:rPr/>
        <w:t>就來踢帳棚了，「古同學，起來了嗎？」我們很熟練的拆營帳理好背包，心同學和堯同學已燒好開水，簡單的用餐後立刻出發，</w:t>
      </w:r>
      <w:r>
        <w:rPr/>
        <w:t>B</w:t>
      </w:r>
      <w:r>
        <w:rPr/>
        <w:t>隊有莊同學、小阿娟、</w:t>
      </w:r>
      <w:r>
        <w:rPr/>
        <w:t>James</w:t>
      </w:r>
      <w:r>
        <w:rPr/>
        <w:t>與我們同行，走不多久到了一處景色極為幽靜優美的湖畔，湖邊筆直的松林鬱鬱蔥蔥，清晨陽光由樹間灑下，映照著湖水湮波，畫面直如人間仙境，美得令人窒息，又似曾相識，啊哈，原來是心雅書中出現的</w:t>
      </w:r>
      <w:r>
        <w:rPr/>
        <w:t>Sunrise Lake</w:t>
      </w:r>
      <w:r>
        <w:rPr/>
        <w:t>，後悔昨天怎麼沒趕到這兒來紮營，這一路走來都是心雅和文堯多次走過的舊地，因此美麗而熟悉的畫面也就一再出現。雖然很想在此多消磨些時光，但面對今天的漫漫長路，領隊可是鐵了心按表操課，非要把這群摸魚隊員趕上雲歇峰去不可的，大夥兒扛著沈重的背包，發揮『吃苦當吃補』的精神，不時興高采烈的以嘹亮的山歌相應和，許多歌詞雖因年代久遠而記不全，但最後總有人以『大易輸入法』蒙混而過，或許是因久未經此大陣仗，疲累是當然的，但臉上呈現的反而全是興奮、昂揚。烈日下，女同學更是不忘美白，一遇休息，立刻拿出防曬乳液塗抹一番，三番兩次加強效果下來，一張臉已經快要可以跟日本藝伎比美了，小</w:t>
      </w:r>
      <w:r>
        <w:rPr/>
        <w:t>O</w:t>
      </w:r>
      <w:r>
        <w:rPr/>
        <w:t>除了防曬之外更誇張的撐把小洋傘，足蹬涼鞋，身背絕對稱得上是重量級的大背包，這畫面堪稱一絕。</w:t>
      </w:r>
    </w:p>
    <w:p>
      <w:pPr>
        <w:pStyle w:val="Normal"/>
        <w:spacing w:lineRule="auto" w:line="360"/>
        <w:jc w:val="both"/>
        <w:rPr/>
      </w:pPr>
      <w:r>
        <w:rPr/>
      </w:r>
    </w:p>
    <w:p>
      <w:pPr>
        <w:pStyle w:val="Normal"/>
        <w:spacing w:lineRule="auto" w:line="360"/>
        <w:jc w:val="both"/>
        <w:rPr/>
      </w:pPr>
      <w:r>
        <w:rPr/>
        <w:t>中午時分我們終於來到雲歇峰前，登上峰頂之前必須通過一段狀若皇帝殿的石樑，這可苦了因年紀最小而被戲稱童工的淑菁同學，被稱童工當然背包不會太輕，她是背著大背包一路顫抖著雙腿手腳並用的爬上峰頂的，原來她有懼高症，堯同學為了鼓勵她攻頂，允諾獎勵拉麵一碗，聽說回</w:t>
      </w:r>
      <w:r>
        <w:rPr/>
        <w:t>L.A.</w:t>
      </w:r>
      <w:r>
        <w:rPr/>
        <w:t>之後堯同學果然實現承諾帶她去中國城吃了碗拉麵，這是後話，雲歇峰展望極佳，與我們明日的目標</w:t>
      </w:r>
      <w:r>
        <w:rPr/>
        <w:t>—</w:t>
      </w:r>
      <w:r>
        <w:rPr/>
        <w:t>半穹頂遙遙相望，中間隔著萬丈深谷</w:t>
      </w:r>
      <w:r>
        <w:rPr/>
        <w:t>—</w:t>
      </w:r>
      <w:r>
        <w:rPr/>
        <w:t>Tinaya Canyon</w:t>
      </w:r>
      <w:r>
        <w:rPr/>
        <w:t>，峰頂尚稱寬敞，阿娟宣佈，照台灣時間來算今天是她的生日，於是全隊為她唱『生日快樂』，貴理事長並不惜犧牲色相大跳康康舞，歡呼喝采的聲音響遍</w:t>
      </w:r>
      <w:r>
        <w:rPr/>
        <w:t>Tinaya</w:t>
      </w:r>
      <w:r>
        <w:rPr/>
        <w:t>山谷，這樣的人生機遇、這樣的夥伴、這樣的藍天和美麗大地，我們何其有幸能在此相聚享受此歡樂的一刻，難怪阿娟要感動得泫然欲泣。</w:t>
      </w:r>
    </w:p>
    <w:p>
      <w:pPr>
        <w:pStyle w:val="Normal"/>
        <w:spacing w:lineRule="auto" w:line="360"/>
        <w:jc w:val="both"/>
        <w:rPr/>
      </w:pPr>
      <w:r>
        <w:rPr/>
      </w:r>
    </w:p>
    <w:p>
      <w:pPr>
        <w:pStyle w:val="Normal"/>
        <w:spacing w:lineRule="auto" w:line="360"/>
        <w:jc w:val="both"/>
        <w:rPr/>
      </w:pPr>
      <w:r>
        <w:rPr/>
        <w:t>歡樂時光永遠都是短暫的，但歡樂過後好像背包也變得輕了點，下山的腳步就變得更輕快了，下到</w:t>
      </w:r>
      <w:r>
        <w:rPr/>
        <w:t>Sunrise Creek</w:t>
      </w:r>
      <w:r>
        <w:rPr/>
        <w:t>營地時太陽還高掛天邊，在路邊發現一個用松果排列成的山社</w:t>
      </w:r>
      <w:r>
        <w:rPr/>
        <w:t>logo</w:t>
      </w:r>
      <w:r>
        <w:rPr/>
        <w:t>，排得極美，下方還有用枯枝排出的『</w:t>
      </w:r>
      <w:r>
        <w:rPr/>
        <w:t>100</w:t>
      </w:r>
      <w:r>
        <w:rPr/>
        <w:t>步』，想必是</w:t>
      </w:r>
      <w:r>
        <w:rPr/>
        <w:t>B</w:t>
      </w:r>
      <w:r>
        <w:rPr/>
        <w:t>隊小朋友的傑作。</w:t>
      </w:r>
    </w:p>
    <w:p>
      <w:pPr>
        <w:pStyle w:val="Normal"/>
        <w:spacing w:lineRule="auto" w:line="360"/>
        <w:jc w:val="both"/>
        <w:rPr/>
      </w:pPr>
      <w:r>
        <w:rPr/>
      </w:r>
    </w:p>
    <w:p>
      <w:pPr>
        <w:pStyle w:val="Normal"/>
        <w:spacing w:lineRule="auto" w:line="360"/>
        <w:jc w:val="both"/>
        <w:rPr/>
      </w:pPr>
      <w:r>
        <w:rPr/>
        <w:t>架好營帳，天色還早，只剩明天最後一天行程了，心情也跟著輕鬆起來，在清淺的溪流裡泡泡雙腳，趁機把三天沒洗澡的身子徹底擦洗一遍，營地裡大家已迫不及待的把公糧、私糧全翻了出來，只要留著明天早餐和會師後的三根</w:t>
      </w:r>
      <w:r>
        <w:rPr/>
        <w:t>Power Bar</w:t>
      </w:r>
      <w:r>
        <w:rPr/>
        <w:t>，其餘的要盡可能解決，領隊估計中午稍晚就可以在</w:t>
      </w:r>
      <w:r>
        <w:rPr/>
        <w:t>Yosemite Lodge</w:t>
      </w:r>
      <w:r>
        <w:rPr/>
        <w:t>吃大餐了，吃了幾天脫水食物</w:t>
      </w:r>
      <w:r>
        <w:rPr/>
        <w:t>,</w:t>
      </w:r>
      <w:r>
        <w:rPr/>
        <w:t>無不渴望一份青菜沙拉和鮮嫩雞腿，於是，各式茶包、乾果全數出籠。童工淑菁通過了今天雲歇峰的考驗十分興奮，把她『蓋棉被純聊天』的本事拿出來，為同學們一一猜了一遍星座，當然都猜中了，只是總在七、八次之後，獅子座的阿娟最難猜，猜了十一次才猜中，被評為批著羊皮的獅子。心滿意足中早早歇息，準備迎接</w:t>
      </w:r>
      <w:r>
        <w:rPr/>
        <w:t>Half Dome</w:t>
      </w:r>
      <w:r>
        <w:rPr/>
        <w:t>登頂大戲。</w:t>
      </w:r>
    </w:p>
    <w:p>
      <w:pPr>
        <w:pStyle w:val="Normal"/>
        <w:spacing w:lineRule="auto" w:line="360"/>
        <w:jc w:val="both"/>
        <w:rPr/>
      </w:pPr>
      <w:r>
        <w:rPr/>
      </w:r>
    </w:p>
    <w:p>
      <w:pPr>
        <w:pStyle w:val="Normal"/>
        <w:spacing w:lineRule="auto" w:line="360"/>
        <w:jc w:val="both"/>
        <w:rPr/>
      </w:pPr>
      <w:r>
        <w:rPr/>
        <w:t>7/31</w:t>
      </w:r>
      <w:r>
        <w:rPr/>
        <w:t>四點半摸黑起床，因為不吃早餐，半小時之內已經一切打理停當，晨曦仍未出現，而我們已打開頭燈邁上最後一天的征程，走到三叉路口天已大亮，找了一處枯木倒樹間的空地放下背包，輕裝上山，終於到了攀爬難度較高的半穹頂腳下。抬眼看那拔地而起的巨岩，下段是風化過的巨大岩塊，間雜著一些不是很高大的松樹，小徑順著山勢〝之〞字形蜿蜒而上，上段就是那聞名已久的灰色巨岩了，光滑的岩面上每隔約三公尺裝了兩排鐵柱，兩條鋼纜索由岩頂拉到</w:t>
      </w:r>
      <w:r>
        <w:rPr/>
        <w:t>150</w:t>
      </w:r>
      <w:r>
        <w:rPr/>
        <w:t>公尺下的坡底，遠看有若天梯。登頂途中學聖、小</w:t>
      </w:r>
      <w:r>
        <w:rPr/>
        <w:t>O</w:t>
      </w:r>
      <w:r>
        <w:rPr/>
        <w:t>領頭先攻，領隊殿後，隊伍中間是兩個健腳漢子夾一個缺乏信心的女同學，費力攀爬大約半小時，也就全都登上了頂峰，離約定會師的時間還早，大伙興奮的輪流站在</w:t>
      </w:r>
      <w:r>
        <w:rPr/>
        <w:t>Half Dome</w:t>
      </w:r>
      <w:r>
        <w:rPr/>
        <w:t>尖端岩塊上留影，學聖和小</w:t>
      </w:r>
      <w:r>
        <w:rPr/>
        <w:t>O</w:t>
      </w:r>
      <w:r>
        <w:rPr/>
        <w:t>甚至擺出婚紗照的</w:t>
      </w:r>
      <w:r>
        <w:rPr/>
        <w:t>POSE</w:t>
      </w:r>
      <w:r>
        <w:rPr/>
        <w:t>，留下含情對望的鏡頭，羨煞一缸子人。此時</w:t>
      </w:r>
      <w:r>
        <w:rPr/>
        <w:t>B</w:t>
      </w:r>
      <w:r>
        <w:rPr/>
        <w:t>隊也陸續到達，峰頂本就不大，</w:t>
      </w:r>
      <w:r>
        <w:rPr/>
        <w:t>20</w:t>
      </w:r>
      <w:r>
        <w:rPr/>
        <w:t>多人一到立刻熱鬧起來，趁著這熱度，我們又再度為阿娟慶祝美國時間的生日，唱完</w:t>
      </w:r>
      <w:r>
        <w:rPr/>
        <w:t>Happy Birthday</w:t>
      </w:r>
      <w:r>
        <w:rPr/>
        <w:t>，這回跳的是山地舞，細心的芳民拿出辛苦帶來的罐裝可樂權充香檳，阿娟已感動得簡直不知如何是好了，咦？這批著羊皮的獅子怎地那麼愛哭啊？左盼又盼終於盼到</w:t>
      </w:r>
      <w:r>
        <w:rPr/>
        <w:t>A</w:t>
      </w:r>
      <w:r>
        <w:rPr/>
        <w:t>隊也來了，趕快拿出山社社旗來個大會師照，『西瓜甜不甜？』『甜』『卡嚓』</w:t>
      </w:r>
      <w:r>
        <w:rPr/>
        <w:t>--</w:t>
      </w:r>
      <w:r>
        <w:rPr/>
        <w:t>這政仁同學的拍團體照絕招大家都學會了。好不容易終於搞定，卻又冒出個昆明同學，大概是貪看沿途景色而誤了時辰，只好重頭再來一次。原路下山應該輕車熟路了，但懼高的淑菁卻依然眼觀鼻鼻觀心，抖著雙腿一呎一吋的挪下山來，看著不少女同學抖上抖下的以極大毅力和勇氣完成對半穹頂的挑戰，心底著實佩服，真勇者也。</w:t>
      </w:r>
    </w:p>
    <w:p>
      <w:pPr>
        <w:pStyle w:val="Normal"/>
        <w:spacing w:lineRule="auto" w:line="360"/>
        <w:jc w:val="both"/>
        <w:rPr/>
      </w:pPr>
      <w:r>
        <w:rPr/>
      </w:r>
    </w:p>
    <w:p>
      <w:pPr>
        <w:pStyle w:val="Normal"/>
        <w:spacing w:lineRule="auto" w:line="360"/>
        <w:jc w:val="both"/>
        <w:rPr/>
      </w:pPr>
      <w:r>
        <w:rPr/>
        <w:t>回到早上卸下重裝的地點，吃下最後的存糧</w:t>
      </w:r>
      <w:r>
        <w:rPr/>
        <w:t>—</w:t>
      </w:r>
      <w:r>
        <w:rPr/>
        <w:t>一根</w:t>
      </w:r>
      <w:r>
        <w:rPr/>
        <w:t>Power Bar</w:t>
      </w:r>
      <w:r>
        <w:rPr/>
        <w:t>，就等著吃大餐了，芳民卻又變出一堆補鈣、補</w:t>
      </w:r>
      <w:r>
        <w:rPr/>
        <w:t>XXX</w:t>
      </w:r>
      <w:r>
        <w:rPr/>
        <w:t>的軟糖，真好奇她的能耐，總能在適當時機變出最受歡迎的東西來。再度背上重裝上路，走不多久，坤惠一不小心扭傷了腳踝，英明的領隊立刻重新分配任務，要當司機去登山口把車開回</w:t>
      </w:r>
      <w:r>
        <w:rPr/>
        <w:t>Lodge</w:t>
      </w:r>
      <w:r>
        <w:rPr/>
        <w:t>的先下山，後隊有文堯、政仁、芳民、坤惠、淑菁、昭平和我，坤惠經過簡單包紮只能一拐一拐的走，後來越走越順竟是一路領先，反而是淑菁每遇『陡下』必定摸著岩壁『抖下』，讓人替她著急，途中經過內華達瀑布</w:t>
      </w:r>
      <w:r>
        <w:rPr/>
        <w:t>(NEVADA FALL)</w:t>
      </w:r>
      <w:r>
        <w:rPr/>
        <w:t>和春之瀑布</w:t>
      </w:r>
      <w:r>
        <w:rPr/>
        <w:t>(VERNAL FALL)</w:t>
      </w:r>
      <w:r>
        <w:rPr/>
        <w:t>，內華達瀑布由高處直洩而下，氣勢驚人，十分壯觀；春之瀑布則以水霧和彩虹取勝，兩者無分軒輊各善勝場。走完這兩處瀑布後已離</w:t>
      </w:r>
      <w:r>
        <w:rPr/>
        <w:t>Yosemite Valley</w:t>
      </w:r>
      <w:r>
        <w:rPr/>
        <w:t>不遠，但到達這迷濛小徑</w:t>
      </w:r>
      <w:r>
        <w:rPr/>
        <w:t>(Mist Trail)</w:t>
      </w:r>
      <w:r>
        <w:rPr/>
        <w:t>終點時已是下午四點半，搭上園區的</w:t>
      </w:r>
      <w:r>
        <w:rPr/>
        <w:t>Shuttle Bus</w:t>
      </w:r>
      <w:r>
        <w:rPr/>
        <w:t>回到</w:t>
      </w:r>
      <w:r>
        <w:rPr/>
        <w:t>Lodge</w:t>
      </w:r>
      <w:r>
        <w:rPr/>
        <w:t>，立刻接到聰叡遞上的熱騰騰甜甜圈和文堯差遣童工去買來的檸檬汽水，幸福啊！什麼是幸福？簡單的生活、友情的擁抱都是幸福。</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4:00Z</dcterms:created>
  <dc:creator>abc</dc:creator>
  <dc:description/>
  <dc:language>en-US</dc:language>
  <cp:lastModifiedBy>abc</cp:lastModifiedBy>
  <dcterms:modified xsi:type="dcterms:W3CDTF">2006-08-18T02:55:00Z</dcterms:modified>
  <cp:revision>3</cp:revision>
  <dc:subject/>
  <dc:title>Reunion 後記</dc:title>
</cp:coreProperties>
</file>