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可知我一生兒愛好是天然</w:t>
      </w:r>
    </w:p>
    <w:p>
      <w:pPr>
        <w:pStyle w:val="Normal"/>
        <w:rPr/>
      </w:pPr>
      <w:r>
        <w:rPr/>
      </w:r>
    </w:p>
    <w:p>
      <w:pPr>
        <w:pStyle w:val="Normal"/>
        <w:rPr/>
      </w:pPr>
      <w:r>
        <w:rPr/>
        <w:t>登山的人是很幸福的，一來我們腳踏實地欣賞老天爺恩賜的山光水色，二來我們享受自我鞭策突破攀登絕頂的娛悅，三來我們沈浸在真誠貼心的友情中。台大登山社畢業伙伴自</w:t>
      </w:r>
      <w:r>
        <w:rPr/>
        <w:t>2003</w:t>
      </w:r>
      <w:r>
        <w:rPr/>
        <w:t>松蘿湖</w:t>
      </w:r>
      <w:r>
        <w:rPr/>
        <w:t>40</w:t>
      </w:r>
      <w:r>
        <w:rPr/>
        <w:t>週年會師後又重新聚集一塊兒，</w:t>
      </w:r>
      <w:r>
        <w:rPr/>
        <w:t>3</w:t>
      </w:r>
      <w:r>
        <w:rPr/>
        <w:t>年多來我們找回老朋友，結交新伙伴，再訪舊時熟悉的高山，也出巡海外異地名山，為繁雜工作壓榨得空餘時間增添了不少樂趣。原本以為這是種難得的幸福，然而環顧四周，居然有人沈浸其中，已經將爬山這件事融入生活：有人將山林經驗演化成文章小說，有人將溯溪探勘整理成調查報告，有人將旅遊故事集結成心情攝影專刊。</w:t>
      </w:r>
    </w:p>
    <w:p>
      <w:pPr>
        <w:pStyle w:val="Normal"/>
        <w:rPr/>
      </w:pPr>
      <w:r>
        <w:rPr/>
      </w:r>
    </w:p>
    <w:p>
      <w:pPr>
        <w:pStyle w:val="Normal"/>
        <w:rPr/>
      </w:pPr>
      <w:r>
        <w:rPr/>
        <w:t>心雅、文堯的新</w:t>
      </w:r>
      <w:r>
        <w:rPr/>
        <w:t>baby</w:t>
      </w:r>
      <w:r>
        <w:rPr/>
        <w:t>，「</w:t>
      </w:r>
      <w:r>
        <w:rPr/>
        <w:t>Yosemite</w:t>
      </w:r>
      <w:r>
        <w:rPr/>
        <w:t>四季之歌」，帶著我們徜徉優勝美地的精彩山水，娓娓敘述著其中的生活點滴、歷史典故、自然生態，俯仰山林中自在瀟灑。難得的不只在於其中的攝影技巧與文字表達引領我們走過這好山好水的四季變換，更看到兩位相知相惜的生活伙伴將興趣與工作結合所展現的美學實踐；一生的愛好融為生活，甘心歡喜，有得無捨，多麼令人欣羨。</w:t>
      </w:r>
    </w:p>
    <w:p>
      <w:pPr>
        <w:pStyle w:val="Normal"/>
        <w:rPr/>
      </w:pPr>
      <w:r>
        <w:rPr/>
      </w:r>
    </w:p>
    <w:p>
      <w:pPr>
        <w:pStyle w:val="Normal"/>
        <w:rPr/>
      </w:pPr>
      <w:r>
        <w:rPr/>
        <w:t>帶著微微的妒意闔起了「</w:t>
      </w:r>
      <w:r>
        <w:rPr/>
        <w:t>Yosemite</w:t>
      </w:r>
      <w:r>
        <w:rPr/>
        <w:t>四季之歌」，心中洋溢著幸福，因為它將我們鍾愛的登山活動作了精彩的詮釋，化作一本可以觀可以賞可以悠遊其中的好書。可愛的伙伴因著「一生兒愛好是天然」，辛勤努力，如今我們可以在這裡輕鬆享受著「生生燕語明如翦，聽嚦嚦鶯聲溜的圓」。</w:t>
      </w:r>
    </w:p>
    <w:p>
      <w:pPr>
        <w:pStyle w:val="Normal"/>
        <w:rPr/>
      </w:pPr>
      <w:r>
        <w:rPr/>
      </w:r>
    </w:p>
    <w:p>
      <w:pPr>
        <w:pStyle w:val="Normal"/>
        <w:rPr/>
      </w:pPr>
      <w:r>
        <w:rPr/>
        <w:t>-</w:t>
      </w:r>
      <w:r>
        <w:rPr/>
        <w:t>林鼎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1:32:00Z</dcterms:created>
  <dc:creator>Lin, Diing-Guey</dc:creator>
  <dc:description/>
  <cp:keywords/>
  <dc:language>en-US</dc:language>
  <cp:lastModifiedBy>Lin, Diing-Guey</cp:lastModifiedBy>
  <dcterms:modified xsi:type="dcterms:W3CDTF">2006-08-17T04:02:00Z</dcterms:modified>
  <cp:revision>8</cp:revision>
  <dc:subject/>
  <dc:title>可知我一生兒愛好是天然</dc:title>
</cp:coreProperties>
</file>