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時間地點：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 xml:space="preserve">2005/10/29 </w:t>
      </w:r>
      <w:r>
        <w:rPr>
          <w:rFonts w:ascii="新細明體;PMingLiU" w:hAnsi="新細明體;PMingLiU"/>
          <w:kern w:val="0"/>
          <w:sz w:val="18"/>
          <w:szCs w:val="18"/>
          <w:lang w:val="zh-TW"/>
        </w:rPr>
        <w:t>下午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孫人先家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出席：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1</w:t>
      </w:r>
      <w:r>
        <w:rPr>
          <w:rFonts w:cs="Arial" w:ascii="Arial" w:hAnsi="Arial"/>
          <w:kern w:val="0"/>
          <w:sz w:val="18"/>
          <w:szCs w:val="18"/>
          <w:lang w:val="zh-TW"/>
        </w:rPr>
        <w:t xml:space="preserve">stTen 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莊新烈、蔡素娟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zh-TW"/>
        </w:rPr>
      </w:pPr>
      <w:r>
        <w:rPr>
          <w:rFonts w:cs="Arial" w:ascii="Arial" w:hAnsi="Arial"/>
          <w:kern w:val="0"/>
          <w:sz w:val="18"/>
          <w:szCs w:val="18"/>
          <w:lang w:val="zh-TW"/>
        </w:rPr>
        <w:t xml:space="preserve">2ndTen 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黃金澤、劉璧玲、林鼎貴、郭雲珍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zh-TW"/>
        </w:rPr>
      </w:pPr>
      <w:r>
        <w:rPr>
          <w:rFonts w:cs="Arial" w:ascii="Arial" w:hAnsi="Arial"/>
          <w:kern w:val="0"/>
          <w:sz w:val="18"/>
          <w:szCs w:val="18"/>
          <w:lang w:val="zh-TW"/>
        </w:rPr>
        <w:t xml:space="preserve">3rdTen 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陳文翔、葉哲良、李瓊妮、周鴻翔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zh-TW"/>
        </w:rPr>
      </w:pPr>
      <w:r>
        <w:rPr>
          <w:rFonts w:cs="Arial" w:ascii="Arial" w:hAnsi="Arial"/>
          <w:kern w:val="0"/>
          <w:sz w:val="18"/>
          <w:szCs w:val="18"/>
          <w:lang w:val="zh-TW"/>
        </w:rPr>
        <w:t xml:space="preserve">4thTen 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張宇竣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熱心伙伴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陳明聰、孫人先、李威娜、林芳民、林明賢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1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簡單介紹及通訊資料補充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2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監事人選確認：錢傳勳、黃金澤、陳文翔、翁世豪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3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年度理監事會日程預排：（每季前一個月第二個星期天）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2005/12/11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2006/3/12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2006/6/11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2006/9/10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4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組長選任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活動組：張宇竣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聯絡組：劉璧玲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行政組：李瓊妮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5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會務活動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5-0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回顧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2005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陳明聰）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1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活動不必太多，山谷會主辦每月一個即可；自然會有人</w:t>
      </w:r>
      <w:r>
        <w:rPr>
          <w:rFonts w:cs="Arial" w:ascii="Arial" w:hAnsi="Arial"/>
          <w:kern w:val="0"/>
          <w:sz w:val="18"/>
          <w:szCs w:val="18"/>
          <w:lang w:val="zh-TW"/>
        </w:rPr>
        <w:t>post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活動上來，或有衍生的活動。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2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聯絡網建立，埋伏暗樁，推廣活動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5-1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登山活動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已知：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1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月七星走春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/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紐西蘭、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3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月尼泊爾、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5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月送舊、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7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月</w:t>
      </w:r>
      <w:r>
        <w:rPr>
          <w:rFonts w:cs="Arial" w:ascii="Arial" w:hAnsi="Arial"/>
          <w:kern w:val="0"/>
          <w:sz w:val="18"/>
          <w:szCs w:val="18"/>
          <w:lang w:val="zh-TW"/>
        </w:rPr>
        <w:t>Yosemite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、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10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月山谷會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待宇竣補充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5-2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伙伴聯誼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講座：高山症（蘇文政）、海外登山（阿佑）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利用伙伴相關人脈：太魯閣、龜山島、鴛鴦湖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地區點火：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2006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美西，中南部再度嘗試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5-3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山社互動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聯合舉辦活動，各自主辦，時間、地點相同，避免造成學弟妹壓力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活動：大山、攀岩（北投活動中心）、送舊、山谷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5-4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社會公益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試探性接觸，增加瞭解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邀請外界人士演講，以明瞭相關活動的狀況，並建立管道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文翔有相關資訊可提供；哲良已計畫拜訪雙龍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5-5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網站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林明賢）過年前後新版可完成：不受限單一瀏覽器、活動主動發信、報名清單整理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考慮外包，明賢的撰寫以將來能交接為原則。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5-6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會務經費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每年會費收入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支應當年度花費（含永久會員會費提撥）：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$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？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緊急預備金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前年結餘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/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活動剩餘款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/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指定捐款：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$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？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6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後續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6-1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與山社洪崇瑋聯繫，推敲共同活動的可能性及方法。（林鼎貴）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6-2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提活動建議。（宇竣）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6-3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整理名單：會員、網站登錄、個人手邊資料的大彙集。（聯絡組）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6-4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行政組申報理監事名單。（行政組）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6-5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準備交接事宜。（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2005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人員）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0:00Z</dcterms:created>
  <dc:creator>KC</dc:creator>
  <dc:description/>
  <dc:language>en-US</dc:language>
  <cp:lastModifiedBy>KC</cp:lastModifiedBy>
  <dcterms:modified xsi:type="dcterms:W3CDTF">2005-11-02T08:01:00Z</dcterms:modified>
  <cp:revision>1</cp:revision>
  <dc:subject/>
  <dc:title>時間地點：</dc:title>
</cp:coreProperties>
</file>