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風中的歌聲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約莫是下午四點了，低處的溪谷已經沈浸在深紫色中。斜陽此時卻正是直射在這面陡坡上，而且不知為什麼，一點風也沒有。家芳覺得頭有點暈，黏膩的汗水熱灼灼地流過脖子上的傷口。隊伍困在這裏一個多小時了，她抬起頭再一次端詳這一面橫亙好似無盡的岩壁。在高傲的岩壁下方，探路的嚮導們縮小成一個個蠕動的小點。她想找個地方坐一下，但腳下踩的是稜角銳利的崩石，稍微黏得住土壤的地方又都長滿了茅草和刺藤。今天一大早從溪底砍上來都是這種地形，沒想到天要黑了卻上不了稜線，她可不願在這裏蹲著過夜，她很想哭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如果光聖在就好了！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她心裏一愣，不知誰說了這句不識趣的話，這種地形誰在都一樣。她回頭想駡人，卻發現押隊的墊後還沒有走上來，前面的人都去探路了。她大三下當了社長，繁雜的社務，畢業後的出路，愛情必修學分等，好多雜念佔去她大部分的心思。她覺得自已不再像從前一般單純，而且最近一年，她有時候會分不清楚一句話究竟是她心裏的忽然閃出的念頭，還是周圍的某個人所說。她不知道自己這樣是不是有病？喉嚨乾乾刺刺的，她嚥了一下口水，再次凝視森然岩壁。「也許光聖可以」，她知道自己不如光聖，至少光聖的好脾氣是她永遠達不到的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光聖是大她兩屆的社長。僅在三年前，他帶了一支三個都是男人的隊伍，就從她們現在所在的路線，強攀一條不明顯的小支稜，光復後首登了險峻的大斷岩山。當時在他們叫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登山界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小圈子裏是相當轟動的一件事，之後有兩三支其他社團的登山隊循同一路線攀登，綁了不少路標。然而這一切在大地震後都變了，原本還有一些植被的岩壁嚴重崩解，而落下的大量土石塊完全覆蓋了下方的地形，什麼砍痕路跡這些登山名詞，全部都只成為她手上那份記錄裏的抽象概念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光聖好像是永遠不會累的人，就不要提他那無所不通的登山知識和技能了。爬山真的很苦，喘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累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渴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痠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噁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危險，他的臉上卻永遠掛著笑容。更討厭的是，每次要迫降或要迷路了，只聽他一邊定位一邊就在啍那首沒有歌譜的山歌：</w:t>
      </w:r>
    </w:p>
    <w:p>
      <w:pPr>
        <w:pStyle w:val="Normal"/>
        <w:ind w:firstLine="480"/>
        <w:rPr>
          <w:rFonts w:ascii="新細明體;PMingLiU" w:hAnsi="新細明體;PMingLiU" w:cs="新細明體;PMingLiU"/>
          <w:i/>
          <w:i/>
          <w:iCs/>
        </w:rPr>
      </w:pPr>
      <w:r>
        <w:rPr>
          <w:rFonts w:ascii="新細明體;PMingLiU" w:hAnsi="新細明體;PMingLiU" w:cs="新細明體;PMingLiU"/>
          <w:i/>
          <w:iCs/>
        </w:rPr>
        <w:t>當太陽失去光輝的時候，朋友們不要憂愁，命運安排就是天數，讓我們快樂地快樂地迎接它</w:t>
      </w:r>
      <w:r>
        <w:rPr>
          <w:rFonts w:ascii="新細明體;PMingLiU" w:hAnsi="新細明體;PMingLiU" w:cs="新細明體;PMingLiU"/>
          <w:i/>
          <w:iCs/>
        </w:rPr>
        <w:t>……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難道真的是天數？畢業後光聖遠赴嘉義的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大攻讀研究所，沒有再和她聯絡。未幾就從醫學系的學長那邊聽說他得了白血病在做化療，那一次她還熱心地約了一些老伙伴一起去看他，然而最後卻是今年初他的死訊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家芳也曾懷疑光聖是否喜歡過她？她長得柔弱可愛，骨子裏可完全不是這麼一回事。她高中就參加田徑校隊，剛入學去跑校園馬拉松就拿了亞軍。可她就是脾氣不好，耐不得髒，服不得輸。大一就有好幾次滑倒或走不動而鬧脾氣，在山社那堆八卦幫裏傳為笑柄。她們這一屆缺乏男丁，大二上同屆的拱她出來選領隊，她本來覺得不會上不想報名。沒想到身為社長的光聖幫她填了報名表，並且在領隊會議裏大大地讚揚，她就這樣成為山社最年輕的女領隊，同時社長要追她的傳聞也就甚囂塵上。其實光聖從來沒有對他表白，他對每個人都那麼好。而且她的心另有所屬，光聖長得黑黑的又不夠高，不是她期待的那一型。光聖的告別式上，她躲在角落裏偷偷地掉了眼淚，然而看到前座的陌生女孩抽動著肩膀在啜泣，她覺得自已應該沒有辜負他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喲呵</w:t>
      </w:r>
      <w:r>
        <w:rPr>
          <w:rFonts w:ascii="新細明體;PMingLiU" w:hAnsi="新細明體;PMingLiU" w:cs="新細明體;PMingLiU"/>
        </w:rPr>
        <w:t>……」</w:t>
      </w:r>
      <w:r>
        <w:rPr>
          <w:rFonts w:ascii="新細明體;PMingLiU" w:hAnsi="新細明體;PMingLiU" w:cs="新細明體;PMingLiU"/>
        </w:rPr>
        <w:t>前方傳來嚮導大牛的呼叫聲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前面可以走嗎？</w:t>
      </w:r>
      <w:r>
        <w:rPr>
          <w:rFonts w:ascii="新細明體;PMingLiU" w:hAnsi="新細明體;PMingLiU" w:cs="新細明體;PMingLiU"/>
        </w:rPr>
        <w:t>」「</w:t>
      </w:r>
      <w:r>
        <w:rPr>
          <w:rFonts w:ascii="新細明體;PMingLiU" w:hAnsi="新細明體;PMingLiU" w:cs="新細明體;PMingLiU"/>
        </w:rPr>
        <w:t>不太可能，不過右邊那個懸岩下面好像有一條白色的路標，我想過去看看</w:t>
      </w:r>
      <w:r>
        <w:rPr>
          <w:rFonts w:ascii="新細明體;PMingLiU" w:hAnsi="新細明體;PMingLiU" w:cs="新細明體;PMingLiU"/>
        </w:rPr>
        <w:t>……」</w:t>
      </w:r>
      <w:r>
        <w:rPr>
          <w:rFonts w:ascii="新細明體;PMingLiU" w:hAnsi="新細明體;PMingLiU" w:cs="新細明體;PMingLiU"/>
        </w:rPr>
        <w:t>她來不及納悶這裏怎麼會有路標，她站的地方危殆得讓她心急，而且真的沒有時間了。她大喊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不用了，這邊肯定不行，大家都往大牛那邊切過去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阿仁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小青這幾個年輕的嚮導，體力好的沒話說，個性也不錯，只是腦袋裏好像少了哪根筋，浮浮憨憨的，就是沒有人有像光聖那種沈穩可以依靠的感覺。山社這幾年人少了很多，她也是很用心在栽培這群學弟妹們，大一下就通通叫他們去考嚮導。大三上那年最後一次領隊會議來了很多研究所的學長姐，連畢業多年的老教父賴桑也來了，他們熱烈地討論近年的山難事件和社員減少，性別比例失調的問題。最後賴桑站了起來說：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山社是我們感情的寄託，我們希望它的血脈能夠延續。所以我想在這裏徵詢林家芳領隊的意見，因為妳是下一任社長唯一適合的人選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在場所有的領隊都鼓掌起來。一個星期後的社員大會，她就這樣黃袍加身地當了山社有史以來第一個女社長。她真的不喜歡這個頭銜，這半年多來山社好像變成她的，又沒有人可以一同討論，每個人都在等她做決定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她回過神來，覺得喉嚨還是乾得發緊，暈暈的腦部血流不太夠。她再嚥一次口水，下意識地調一調腰帶，喘一口氣，然後開始費力地撥開茅草的間隙，慢慢往右上方鑽過去。幾分鐘後前方嚮導停下腳步，她一看心裏明白了：所謂的路標，不過是一小截藕斷絲連的乾樹皮，上面生了一些白色蘚苔。掛在一棵傾倒成四十五度的小樹下，兀自在那邊晃來晃去。她真的氣炸了，這個大牛不知道是腦袋有問題還是眼睛脫窗，今天一路上已經被這種假路標騙好幾次了，不知道浪費了多少體能。大牛知道事態嚴重，苦著臉正準備挨罵，她的眼光卻移到半倒的樹後面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剛才費力繞過的巨石，後面的坳處有一條煙囪狀的乾溪溝，上面岩石錯落，看來扶手和踏足點都夠，先前他們在另一側看不到。光聖的記錄上提到在上稜線前有一個溪溝地形，他們當時使用輕裝確保攀登和吊掛背包克服地形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只是如今所有的參考地形地貌都不見了。她把技術組的阿仁叫過來，問這邊可不可行。阿仁一看眼睛就亮了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就是這裏沒錯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所有隊員不約而同的都把背包卸下來，開始掏傘繩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上到大石後是一個小平台，再小心地攀爬一段陡坡碎石，植被開始出現了，他們進入蔭涼的原始林中，她哽在喉嚨的心臟也嚥回肚子裏，她知道自已經回到了自己熟讀的那份記錄中的世界，哪裏有巨大倒木，哪裏有露岩洞穴，紀錄都寫得清清楚楚。然後是她所熟悉的，白色的陳舊路條，依稀還看得出斑駁的紅色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大登山社字樣。天黑之前一瞬，嚮導們剛好走到記錄中的樹洞營地。這群熟練而默契良好的登山者開始整理營地，幾個人搭帳棚及升火炊事，其他的人則在附近撿拾薪材。</w:t>
      </w:r>
    </w:p>
    <w:p>
      <w:pPr>
        <w:pStyle w:val="Normal"/>
        <w:ind w:firstLine="480"/>
        <w:rPr/>
      </w:pPr>
      <w:r>
        <w:rPr/>
        <w:t>夜色濃了</w:t>
      </w:r>
      <w:r>
        <w:rPr/>
        <w:t>，白晝的暖意已經散去，</w:t>
      </w:r>
      <w:r>
        <w:rPr/>
        <w:t>一陣陣清冷的風從溪谷裏吹來</w:t>
      </w:r>
      <w:r>
        <w:rPr/>
        <w:t>，</w:t>
      </w:r>
      <w:r>
        <w:rPr/>
        <w:t>間雜著時斷時續，熟悉的淡淡的歌聲</w:t>
      </w:r>
      <w:r>
        <w:rPr/>
        <w:t>，</w:t>
      </w:r>
      <w:r>
        <w:rPr/>
        <w:t>不知何時開始響起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firstLine="480"/>
        <w:rPr>
          <w:rFonts w:ascii="新細明體;PMingLiU" w:hAnsi="新細明體;PMingLiU" w:cs="新細明體;PMingLiU"/>
          <w:i/>
          <w:i/>
          <w:iCs/>
        </w:rPr>
      </w:pPr>
      <w:r>
        <w:rPr>
          <w:i/>
          <w:iCs/>
        </w:rPr>
        <w:t>當太陽失去光輝的時候</w:t>
      </w:r>
      <w:r>
        <w:rPr>
          <w:i/>
          <w:iCs/>
        </w:rPr>
        <w:t>，</w:t>
      </w:r>
      <w:r>
        <w:rPr>
          <w:i/>
          <w:iCs/>
        </w:rPr>
        <w:t>朋友們不要憂愁</w:t>
      </w:r>
      <w:r>
        <w:rPr>
          <w:i/>
          <w:iCs/>
        </w:rPr>
        <w:t>，</w:t>
      </w:r>
      <w:r>
        <w:rPr>
          <w:i/>
          <w:iCs/>
        </w:rPr>
        <w:t>命運安排就是天數</w:t>
      </w:r>
      <w:r>
        <w:rPr>
          <w:i/>
          <w:iCs/>
        </w:rPr>
        <w:t>，</w:t>
      </w:r>
      <w:r>
        <w:rPr>
          <w:i/>
          <w:iCs/>
        </w:rPr>
        <w:t>讓我們快樂地迎接它迎接它</w:t>
      </w:r>
      <w:r>
        <w:rPr>
          <w:i/>
          <w:iCs/>
        </w:rPr>
        <w:t>，</w:t>
      </w:r>
      <w:r>
        <w:rPr>
          <w:i/>
          <w:iCs/>
        </w:rPr>
        <w:t>嗚</w:t>
      </w:r>
      <w:r>
        <w:rPr>
          <w:rFonts w:ascii="新細明體;PMingLiU" w:hAnsi="新細明體;PMingLiU" w:cs="新細明體;PMingLiU"/>
          <w:i/>
          <w:iCs/>
        </w:rPr>
        <w:t>……</w:t>
      </w:r>
      <w:r>
        <w:rPr>
          <w:i/>
          <w:iCs/>
        </w:rPr>
        <w:t>嗚</w:t>
      </w:r>
      <w:r>
        <w:rPr>
          <w:rFonts w:ascii="新細明體;PMingLiU" w:hAnsi="新細明體;PMingLiU" w:cs="新細明體;PMingLiU"/>
          <w:i/>
          <w:iCs/>
        </w:rPr>
        <w:t>……</w:t>
      </w:r>
    </w:p>
    <w:p>
      <w:pPr>
        <w:pStyle w:val="Normal"/>
        <w:ind w:firstLine="480"/>
        <w:rPr>
          <w:i/>
          <w:i/>
          <w:iCs/>
        </w:rPr>
      </w:pPr>
      <w:r>
        <w:rPr>
          <w:rFonts w:ascii="新細明體;PMingLiU" w:hAnsi="新細明體;PMingLiU" w:cs="新細明體;PMingLiU"/>
          <w:i/>
          <w:iCs/>
        </w:rPr>
        <w:t>感謝上帝創造我們，縱然是痛苦委曲，命運安排就是天數，</w:t>
      </w:r>
      <w:r>
        <w:rPr>
          <w:i/>
          <w:iCs/>
        </w:rPr>
        <w:t>讓我們快樂地迎接它迎接它</w:t>
      </w:r>
      <w:r>
        <w:rPr>
          <w:rFonts w:ascii="新細明體;PMingLiU" w:hAnsi="新細明體;PMingLiU" w:cs="新細明體;PMingLiU"/>
          <w:i/>
          <w:iCs/>
        </w:rPr>
        <w:t>……</w:t>
      </w:r>
    </w:p>
    <w:p>
      <w:pPr>
        <w:pStyle w:val="Normal"/>
        <w:ind w:firstLine="480"/>
        <w:rPr/>
      </w:pPr>
      <w:r>
        <w:rPr/>
        <w:t>六個人都驀然停止手邊的工作</w:t>
      </w:r>
      <w:r>
        <w:rPr/>
        <w:t>，</w:t>
      </w:r>
      <w:r>
        <w:rPr/>
        <w:t>他們面面相觑</w:t>
      </w:r>
      <w:r>
        <w:rPr/>
        <w:t>，並</w:t>
      </w:r>
      <w:r>
        <w:rPr/>
        <w:t>沒有人在唱歌</w:t>
      </w:r>
      <w:r>
        <w:rPr/>
        <w:t>，這不是幻覺，因為大家都聽到了。只是</w:t>
      </w:r>
      <w:r>
        <w:rPr/>
        <w:t>沒有人知道</w:t>
      </w:r>
      <w:r>
        <w:rPr/>
        <w:t>，</w:t>
      </w:r>
      <w:r>
        <w:rPr/>
        <w:t>這歌聲究竟是在風裏</w:t>
      </w:r>
      <w:r>
        <w:rPr/>
        <w:t>，</w:t>
      </w:r>
      <w:r>
        <w:rPr/>
        <w:t>還是在他們的心裏</w:t>
      </w:r>
      <w:r>
        <w:rPr>
          <w:rFonts w:ascii="新細明體;PMingLiU" w:hAnsi="新細明體;PMingLiU" w:cs="新細明體;PMingLiU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4:26:00Z</dcterms:created>
  <dc:creator>user</dc:creator>
  <dc:description/>
  <cp:keywords/>
  <dc:language>en-US</dc:language>
  <cp:lastModifiedBy>Yumin</cp:lastModifiedBy>
  <dcterms:modified xsi:type="dcterms:W3CDTF">2006-05-15T16:06:00Z</dcterms:modified>
  <cp:revision>23</cp:revision>
  <dc:subject/>
  <dc:title>風中的歌聲</dc:title>
</cp:coreProperties>
</file>