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台灣山谷登山協會章程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第一章  總  則</w:t>
      </w:r>
    </w:p>
    <w:p>
      <w:pPr>
        <w:pStyle w:val="Normal"/>
        <w:ind w:left="840" w:hanging="84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一條 </w:t>
      </w:r>
      <w:r>
        <w:rPr>
          <w:rFonts w:eastAsia="標楷體"/>
          <w:color w:val="000000"/>
        </w:rPr>
        <w:t>本會名稱為「台灣山谷登山協會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</w:rPr>
        <w:t>以下簡稱本會</w:t>
      </w:r>
      <w:r>
        <w:rPr>
          <w:rFonts w:eastAsia="標楷體"/>
          <w:color w:val="000000"/>
        </w:rPr>
        <w:t>),</w:t>
      </w:r>
      <w:r>
        <w:rPr>
          <w:rFonts w:eastAsia="標楷體"/>
          <w:color w:val="000000"/>
        </w:rPr>
        <w:t>英文名稱為「</w:t>
      </w:r>
      <w:r>
        <w:rPr>
          <w:rFonts w:eastAsia="標楷體"/>
          <w:color w:val="000000"/>
        </w:rPr>
        <w:t>Taiwan Valley Mountaineering Associatio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」，簡稱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山谷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」，前身為台灣大學登山社畢業社友聯誼會。</w:t>
      </w:r>
    </w:p>
    <w:p>
      <w:pPr>
        <w:pStyle w:val="Normal"/>
        <w:ind w:left="840" w:hanging="8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條 </w:t>
      </w:r>
      <w:r>
        <w:rPr>
          <w:rFonts w:eastAsia="標楷體"/>
          <w:color w:val="000000"/>
        </w:rPr>
        <w:t>本會為依法設立非以營利為目的之社會團體。本會宗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聯誼交流感情，</w:t>
      </w:r>
      <w:r>
        <w:rPr>
          <w:rFonts w:ascii="標楷體" w:hAnsi="標楷體" w:cs="標楷體" w:eastAsia="標楷體"/>
          <w:color w:val="000000"/>
        </w:rPr>
        <w:t>凝聚團體認同感，一同工作、一同生長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  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 發揮個人專才，推廣愛好大自然與其有關的活動及相關知識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 透過團體力量，推行社會公益，回饋貢獻社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支援及協助台大登山社的發展。</w:t>
      </w:r>
    </w:p>
    <w:p>
      <w:pPr>
        <w:pStyle w:val="Normal"/>
        <w:ind w:left="840" w:hanging="840"/>
        <w:jc w:val="both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 xml:space="preserve">第三條 </w:t>
      </w:r>
      <w:r>
        <w:rPr>
          <w:rFonts w:eastAsia="標楷體"/>
          <w:color w:val="000000"/>
        </w:rPr>
        <w:t>本會以全國行政區域為組織區域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第四條 </w:t>
      </w:r>
      <w:r>
        <w:rPr>
          <w:rFonts w:eastAsia="標楷體"/>
          <w:color w:val="000000"/>
        </w:rPr>
        <w:t>本會會址設於主管機關所在地區，並得報經主管機關核准後，設立分支機構。其組織簡則由理事會擬訂，報經主管機關核准後行之。會址及分支機構之地址於設置及變更時，應報請主管機關核備。</w:t>
      </w:r>
    </w:p>
    <w:p>
      <w:pPr>
        <w:pStyle w:val="Normal"/>
        <w:ind w:left="840" w:hanging="8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五條 </w:t>
      </w:r>
      <w:r>
        <w:rPr>
          <w:rFonts w:eastAsia="標楷體"/>
          <w:color w:val="000000"/>
        </w:rPr>
        <w:t>本會之任務如下</w:t>
      </w:r>
      <w:r>
        <w:rPr>
          <w:rFonts w:eastAsia="標楷體"/>
          <w:color w:val="000000"/>
        </w:rPr>
        <w:t>:</w:t>
      </w:r>
    </w:p>
    <w:p>
      <w:pPr>
        <w:pStyle w:val="Normal"/>
        <w:ind w:left="900" w:hanging="0"/>
        <w:rPr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籌備年度會員大會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900" w:right="2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定期舉辦</w:t>
      </w:r>
      <w:r>
        <w:rPr>
          <w:rFonts w:ascii="標楷體" w:hAnsi="標楷體" w:cs="標楷體" w:eastAsia="標楷體"/>
          <w:color w:val="000000"/>
        </w:rPr>
        <w:t>登山，露營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符合宗旨接近大自然的活動。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440" w:hanging="54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架設並維護網站，增訂最新內容，與上網者互動。增加會員對會務的關心與向心力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26" w:hanging="0"/>
        <w:jc w:val="both"/>
        <w:rPr/>
      </w:pPr>
      <w:r>
        <w:rPr>
          <w:rFonts w:eastAsia="標楷體"/>
          <w:color w:val="000000"/>
        </w:rPr>
        <w:tab/>
        <w:tab/>
        <w:t>4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舉行</w:t>
      </w:r>
      <w:r>
        <w:rPr>
          <w:rFonts w:ascii="標楷體" w:hAnsi="標楷體" w:cs="標楷體" w:eastAsia="標楷體"/>
          <w:color w:val="000000"/>
        </w:rPr>
        <w:t>相關知識</w:t>
      </w:r>
      <w:r>
        <w:rPr>
          <w:rFonts w:eastAsia="標楷體"/>
          <w:color w:val="000000"/>
        </w:rPr>
        <w:t>的專題演講及會員研討會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26" w:hanging="0"/>
        <w:jc w:val="both"/>
        <w:rPr/>
      </w:pPr>
      <w:r>
        <w:rPr>
          <w:rFonts w:eastAsia="標楷體"/>
          <w:color w:val="000000"/>
        </w:rPr>
        <w:tab/>
        <w:tab/>
        <w:t>5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主辦或協辦海外登山活動。</w:t>
      </w:r>
    </w:p>
    <w:p>
      <w:pPr>
        <w:pStyle w:val="Normal"/>
        <w:ind w:left="1200" w:hanging="120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建立中南部及海外各地分會，做為聯絡宣傳的據點。</w:t>
      </w:r>
    </w:p>
    <w:p>
      <w:pPr>
        <w:pStyle w:val="Normal"/>
        <w:ind w:left="1200" w:hanging="120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 增進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台大</w:t>
      </w:r>
      <w:r>
        <w:rPr>
          <w:rFonts w:ascii="標楷體" w:hAnsi="標楷體" w:cs="標楷體" w:eastAsia="標楷體"/>
          <w:color w:val="000000"/>
        </w:rPr>
        <w:t>登山社在校生的交流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900" w:right="26" w:hanging="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ab/>
        <w:t>8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不定期發行本會刊物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900" w:right="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>9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其他合乎本會宗旨者。</w:t>
      </w:r>
    </w:p>
    <w:p>
      <w:pPr>
        <w:pStyle w:val="Normal"/>
        <w:ind w:left="1080" w:hanging="1080"/>
        <w:jc w:val="both"/>
        <w:rPr/>
      </w:pPr>
      <w:r>
        <w:rPr>
          <w:rFonts w:eastAsia="標楷體"/>
          <w:color w:val="000000"/>
        </w:rPr>
        <w:t>第六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會之主管機關為內政部；目的事業主管機關，依章程所定宗旨任務</w:t>
      </w:r>
    </w:p>
    <w:p>
      <w:pPr>
        <w:pStyle w:val="Normal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要為行政院體育委員會；其目的事業應受各該事業主管機關之指導</w:t>
      </w:r>
    </w:p>
    <w:p>
      <w:pPr>
        <w:pStyle w:val="Normal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監督。</w:t>
      </w:r>
    </w:p>
    <w:p>
      <w:pPr>
        <w:pStyle w:val="Normal"/>
        <w:ind w:left="840" w:hanging="84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第二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員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900" w:right="26" w:hanging="9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第七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會會員入會資格為：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900" w:right="26" w:hanging="90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凡台大畢業校友、在校生、或任職台大之教職員或本會會員之親友，填具入會申請書，經兩名會員推薦及理事會通過，並繳納會費後，得成為會員。</w:t>
      </w:r>
      <w:r>
        <w:rPr>
          <w:rFonts w:eastAsia="標楷體"/>
          <w:color w:val="000000"/>
        </w:rPr>
        <w:t>.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2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八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會員之權利：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52" w:hanging="4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得參加會員大會，並有發言、提案、討論、選舉、被選舉及罷免、表決之權利，每一會員為一權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78" w:hanging="420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得優先參加本會主辦之各項活動，並享受該活動的會員優待辦法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7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九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會員之義務：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900" w:right="7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遵守本會章程及理事會決議並按時繳納會費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900" w:right="7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熱心參與本會各項活動並協助推行會務之進行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900" w:right="78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會會員如有重大違反法令，不遵守本會章程，或會員大會決議時，經會員三人以上提出並獲確認，經理事會決議後，得予以除名，所繳會費不予退還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080" w:right="78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一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會員得以書面敘明理由向本會聲明退會。退會時，所交會費不予退還。若會員未繳會費，並經催繳後依然未繳時，視為自動放棄會員資格，但得於補繳會費後，恢復會員資格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200" w:right="78" w:hanging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78" w:hanging="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b/>
          <w:color w:val="000000"/>
          <w:sz w:val="28"/>
          <w:szCs w:val="28"/>
        </w:rPr>
        <w:t>第三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200" w:right="78" w:hanging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二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會以會員大會為最高權力機構，會員人數超過三百人以上時，得分區比例選出會員代表，再召開會員代表大會，行使會員大會職權。會員代表名額、任期及選舉辦法，由理事會擬訂，報請主管機關核備後行之。會員大會閉幕之前，由理事會代行職權，監事會為監察機構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7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三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會員大會之職權如下：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78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訂定與變更本會章程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78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舉或罷免理事監事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78" w:hanging="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決議團體之解散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78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決議與會員權利義務有關之重大事項，範圍由理事會決定之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080" w:right="78" w:hanging="1080"/>
        <w:jc w:val="both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  <w:color w:val="000000"/>
        </w:rPr>
        <w:t>第十四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會設理事九人、監事三人，由會員選舉之，並分別成立理事會，監事會。選舉前項理事、監事時，並同時選出候補理事四人，候補監事一人。遇理事監事出缺時，依序遞補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五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理事會之職權如下：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決議會員大會之召開事項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審定會員之資格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選舉或罷免理事長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決議理事或理事長之辭職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聘免工作人員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、擬定年度工作計劃、報告及預算決算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提議章程應修訂條款，以供會員大會議決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、其他應執行事項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080" w:right="104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六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理事會設理事長一人，由理事互選之。理事長對內綜理督導會務，對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080" w:right="104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外代表本會，召集並擔任會員大會，及理事會主席。理事長因故不能執行職務時，應指定理事一人代理之，不能指定時，由理事互推一人代理。理事長因故出缺時，應於一個月內完成補選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七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監事會之職權如下：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監察理事會工作之執行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審核年度決算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選舉或罷免常務監事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決議監事或常務監事之辭職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其他應監察事項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080" w:right="104" w:hanging="108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/>
          <w:color w:val="000000"/>
        </w:rPr>
        <w:t>第十八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監事會設常務監事一人，由監事互選之，召集並擔任監事會主席。常務監事因故不能執行職務時，應指定監事一人代理之。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不能指定時，由監事互推一人代理。常務監事因故出缺時，應於一個月內完成補選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080" w:right="104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十九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理事監事均為無給職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080" w:right="104" w:hanging="108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ab/>
        <w:t>2</w:t>
      </w:r>
      <w:r>
        <w:rPr>
          <w:rFonts w:eastAsia="標楷體"/>
          <w:color w:val="000000"/>
        </w:rPr>
        <w:t>、理事長及常務監事任期一年，不得連任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080" w:right="104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>3</w:t>
      </w:r>
      <w:r>
        <w:rPr>
          <w:rFonts w:eastAsia="標楷體"/>
          <w:color w:val="000000"/>
        </w:rPr>
        <w:t>、理事監事任期一年，連選得連任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080" w:right="104" w:hanging="1080"/>
        <w:jc w:val="both"/>
        <w:rPr/>
      </w:pPr>
      <w:r>
        <w:rPr>
          <w:rFonts w:eastAsia="標楷體"/>
          <w:color w:val="000000"/>
        </w:rPr>
        <w:tab/>
        <w:t>4</w:t>
      </w:r>
      <w:r>
        <w:rPr>
          <w:rFonts w:eastAsia="標楷體"/>
          <w:color w:val="000000"/>
        </w:rPr>
        <w:t>、理事監事之任期，同本會會計年度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二十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理事監事有下列情事之一者應即解任：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喪失會員資格者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因故自行辭職者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spacing w:lineRule="atLeast" w:line="360"/>
        <w:ind w:left="1200" w:right="26" w:hanging="1200"/>
        <w:jc w:val="both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被罷免者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spacing w:lineRule="atLeast" w:line="360"/>
        <w:ind w:left="1440" w:right="26" w:hanging="144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第二十一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會設秘書長一人，承理事長之命處理本會事務。其他工作人員若干人，由理事長提名，經理事會通過後聘免之，並報經主管機關備查。但秘書長之解聘，應先報主管機關核備。前項工作人員不得由選任之職員擔任。工作人員權責及分層負責事項由理事會另定之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440" w:right="104" w:hanging="14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十二條 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標楷體"/>
          <w:color w:val="000000"/>
        </w:rPr>
        <w:t>本會基本上設行政、聯絡、活動等三組，各設組長一人，組員若干。組長由理事長提名，經理事會通過後聘免之。所設各組得由理事會視會務需要而增刪之。其組織簡則，由理事會擬定，報經主管機關核備後施行，變更時亦同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35" w:right="104" w:hanging="1335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104" w:hanging="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第四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會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議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200" w:right="104" w:hanging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二十三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會員大會分定期大會、與臨時大會二種。由理事長召集，召集時除緊急事故之臨時大會外，應於十五日前以書面通知之。定期大會每年召開一次至二次，臨時大會於理事會認為必要，或經會員五分之一以上之請求，或監事會函請召集時召開之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104" w:hanging="13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十四條 </w:t>
      </w:r>
      <w:r>
        <w:rPr>
          <w:rFonts w:eastAsia="標楷體"/>
          <w:color w:val="000000"/>
        </w:rPr>
        <w:t>會員不能親自出席會員大會時，得以書面委託其他會員代理。每一會員以代理一人為限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104" w:hanging="13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十五條 </w:t>
      </w:r>
      <w:r>
        <w:rPr>
          <w:rFonts w:eastAsia="標楷體"/>
          <w:color w:val="000000"/>
        </w:rPr>
        <w:t>會員大會之決議，以會員過半數之出席，出席人數過半同意為通過。但下列事項之決議，以出席人數三分之二以上同意行之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13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章程之訂定與變更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20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團體之解散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440" w:right="234" w:hanging="14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十六條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/>
          <w:color w:val="000000"/>
        </w:rPr>
        <w:t>理監事會原則上每三個月召開一次，必要時得召開聯席會議，或臨時會前項會議召集時，除臨時會議外，應於七日前以書面通知。會議之決議，各以理事監事過半數之出席，出席人數過半同意為通過。本會辦理法人登記後，臨時會議於理事會認為必要，或經會員十分之一以上之請求，或監事會函請召集時召開之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440" w:right="234" w:hanging="1440"/>
        <w:jc w:val="both"/>
        <w:rPr/>
      </w:pPr>
      <w:r>
        <w:rPr>
          <w:rFonts w:eastAsia="標楷體"/>
          <w:color w:val="000000"/>
        </w:rPr>
        <w:t>第二十七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理事、監事應出席理事、監事會議。理事、監事不能親自出席時，得以書面委託其他理事監事代表出席，但每人只能代理一人為限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234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260" w:right="234" w:hanging="126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第五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經費及會計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23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二十八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本會經費來源如下：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234" w:firstLine="120"/>
        <w:jc w:val="both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會員會費：收費標準由理事會決議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234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會員捐款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234" w:first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其他收入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095" w:right="234" w:hanging="1095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十九條 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本會經費之會計年度，以每年一月一日至十二月三十一日止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440" w:right="234" w:hanging="14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第三十條    </w:t>
      </w:r>
      <w:r>
        <w:rPr>
          <w:rFonts w:eastAsia="標楷體"/>
          <w:color w:val="000000"/>
        </w:rPr>
        <w:t>本會每年於年度開始前，由該年度理事會編造年度工作計劃，收支預算表於年度開始前，報主管機關核備。於年度終了後二個月內，由卸任理事會編造年度工作報告、收支決算表、現金出納表、資產負債表、財產目錄及基金收支表。送監事會審查後，造具審核意見書，送還理事會，於三月底前送主管機關核備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440" w:right="234" w:hanging="14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三十一條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/>
          <w:color w:val="000000"/>
        </w:rPr>
        <w:t>本會於解散後，剩餘財產歸屬所在地之地方自治團體，或主管機關指定之機關團體所有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234" w:hanging="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right="234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b/>
          <w:color w:val="000000"/>
          <w:sz w:val="28"/>
          <w:szCs w:val="28"/>
        </w:rPr>
        <w:t>第六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則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234" w:hanging="13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三十二條 </w:t>
      </w:r>
      <w:r>
        <w:rPr>
          <w:rFonts w:eastAsia="標楷體"/>
          <w:color w:val="000000"/>
        </w:rPr>
        <w:t>本章程未規定事項悉依有關法令規定辦理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234" w:hanging="13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三十三條 </w:t>
      </w:r>
      <w:r>
        <w:rPr>
          <w:rFonts w:eastAsia="標楷體"/>
          <w:color w:val="000000"/>
        </w:rPr>
        <w:t>本章程經會員大會通過，報經主管機關核備後施行，變更時亦同。</w:t>
      </w:r>
    </w:p>
    <w:p>
      <w:pPr>
        <w:pStyle w:val="Normal"/>
        <w:tabs>
          <w:tab w:val="clear" w:pos="480"/>
          <w:tab w:val="left" w:pos="-2520" w:leader="none"/>
          <w:tab w:val="center" w:pos="-2340" w:leader="none"/>
        </w:tabs>
        <w:ind w:left="1320" w:right="234" w:hanging="13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三十四條 </w:t>
      </w:r>
      <w:r>
        <w:rPr>
          <w:rFonts w:eastAsia="標楷體"/>
          <w:color w:val="000000"/>
        </w:rPr>
        <w:t>本章程經本會</w:t>
      </w:r>
      <w:r>
        <w:rPr>
          <w:rFonts w:eastAsia="標楷體"/>
          <w:color w:val="000000"/>
        </w:rPr>
        <w:t>88.10.17</w:t>
      </w:r>
      <w:r>
        <w:rPr>
          <w:rFonts w:eastAsia="標楷體"/>
          <w:color w:val="000000"/>
        </w:rPr>
        <w:t>第一屆第一次會員大會通過，並報經內政部</w:t>
      </w:r>
      <w:r>
        <w:rPr>
          <w:rFonts w:eastAsia="標楷體"/>
          <w:color w:val="000000"/>
        </w:rPr>
        <w:t>88.12.3</w:t>
      </w: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(88)</w:t>
      </w:r>
      <w:r>
        <w:rPr>
          <w:rFonts w:eastAsia="標楷體"/>
          <w:color w:val="000000"/>
        </w:rPr>
        <w:t>內社字第</w:t>
      </w:r>
      <w:r>
        <w:rPr>
          <w:rFonts w:eastAsia="標楷體"/>
          <w:color w:val="000000"/>
        </w:rPr>
        <w:t>8897424</w:t>
      </w:r>
      <w:r>
        <w:rPr>
          <w:rFonts w:eastAsia="標楷體"/>
          <w:color w:val="000000"/>
        </w:rPr>
        <w:t>號函准予備查。</w:t>
      </w:r>
      <w:r>
        <w:rPr>
          <w:rFonts w:eastAsia="標楷體"/>
          <w:color w:val="000000"/>
        </w:rPr>
        <w:t>93.10.6</w:t>
      </w:r>
      <w:r>
        <w:rPr>
          <w:rFonts w:eastAsia="標楷體"/>
          <w:color w:val="000000"/>
        </w:rPr>
        <w:t>第三屆第一次會員大會通過第一次修訂，並經內政部</w:t>
      </w:r>
      <w:r>
        <w:rPr>
          <w:rFonts w:eastAsia="標楷體"/>
          <w:color w:val="000000"/>
        </w:rPr>
        <w:t>94.1.4.</w:t>
      </w:r>
      <w:r>
        <w:rPr>
          <w:rFonts w:eastAsia="標楷體"/>
          <w:color w:val="000000"/>
        </w:rPr>
        <w:t>台內社字第</w:t>
      </w:r>
      <w:r>
        <w:rPr>
          <w:rFonts w:eastAsia="標楷體"/>
          <w:color w:val="000000"/>
        </w:rPr>
        <w:t>0930047832</w:t>
      </w:r>
      <w:r>
        <w:rPr>
          <w:rFonts w:eastAsia="標楷體"/>
          <w:color w:val="000000"/>
        </w:rPr>
        <w:t>號函准予備查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07:00Z</dcterms:created>
  <dc:creator>chang teng</dc:creator>
  <dc:description/>
  <dc:language>en-US</dc:language>
  <cp:lastModifiedBy>aa</cp:lastModifiedBy>
  <cp:lastPrinted>2004-10-06T14:47:00Z</cp:lastPrinted>
  <dcterms:modified xsi:type="dcterms:W3CDTF">2005-01-10T09:07:00Z</dcterms:modified>
  <cp:revision>2</cp:revision>
  <dc:subject/>
  <dc:title>      台灣山谷登山協會章程</dc:title>
</cp:coreProperties>
</file>