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賴明佑怒峰攀登進度表</w:t>
      </w:r>
    </w:p>
    <w:tbl>
      <w:tblPr>
        <w:tblW w:w="11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820"/>
        <w:gridCol w:w="526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600"/>
      </w:tblGrid>
      <w:tr>
        <w:trPr>
          <w:trHeight w:val="2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高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星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MMI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</w:t>
            </w:r>
          </w:p>
        </w:tc>
      </w:tr>
      <w:tr>
        <w:trPr>
          <w:trHeight w:val="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三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500</w:t>
            </w:r>
            <w:r>
              <w:rPr>
                <w:sz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31800</wp:posOffset>
                      </wp:positionV>
                      <wp:extent cx="147955" cy="475615"/>
                      <wp:effectExtent l="9525" t="3175" r="952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4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34pt" to="27.5pt,71.4pt" stroked="t" o:allowincell="t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05740</wp:posOffset>
                      </wp:positionV>
                      <wp:extent cx="133350" cy="233045"/>
                      <wp:effectExtent l="12700" t="762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23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6.2pt" to="21.95pt,34.5pt" stroked="t" o:allowincell="t" style="position:absolute;flip:x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5740</wp:posOffset>
                      </wp:positionV>
                      <wp:extent cx="76200" cy="114300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6.2pt" to="11.4pt,106.1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二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00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42595</wp:posOffset>
                      </wp:positionV>
                      <wp:extent cx="163195" cy="464185"/>
                      <wp:effectExtent l="9525" t="3175" r="952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080" cy="46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4.85pt" to="13.9pt,71.35pt" stroked="t" o:allowincell="t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13995</wp:posOffset>
                      </wp:positionV>
                      <wp:extent cx="58420" cy="227965"/>
                      <wp:effectExtent l="9525" t="2540" r="952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2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6.85pt" to="19.05pt,34.75pt" stroked="t" o:allowincell="t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2090</wp:posOffset>
                      </wp:positionV>
                      <wp:extent cx="152400" cy="228600"/>
                      <wp:effectExtent l="8255" t="5715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6.7pt" to="14.45pt,34.6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第一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200</w:t>
            </w:r>
            <w:r>
              <w:rPr>
                <w:sz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34975</wp:posOffset>
                      </wp:positionV>
                      <wp:extent cx="76200" cy="457200"/>
                      <wp:effectExtent l="14605" t="2540" r="146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4.25pt" to="5.85pt,70.2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34975</wp:posOffset>
                      </wp:positionV>
                      <wp:extent cx="76200" cy="457200"/>
                      <wp:effectExtent l="14605" t="2540" r="146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34.25pt" to="11.85pt,70.2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3230</wp:posOffset>
                      </wp:positionV>
                      <wp:extent cx="76200" cy="457200"/>
                      <wp:effectExtent l="14605" t="2540" r="146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4.9pt" to="7.8pt,70.8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34975</wp:posOffset>
                      </wp:positionV>
                      <wp:extent cx="76200" cy="457200"/>
                      <wp:effectExtent l="14605" t="2540" r="146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34.25pt" to="13.35pt,70.2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34975</wp:posOffset>
                      </wp:positionV>
                      <wp:extent cx="228600" cy="457200"/>
                      <wp:effectExtent l="13335" t="6985" r="1333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4.25pt" to="16.25pt,70.2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4975</wp:posOffset>
                      </wp:positionV>
                      <wp:extent cx="6096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4.25pt" to="47.7pt,34.2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43230</wp:posOffset>
                      </wp:positionV>
                      <wp:extent cx="231140" cy="473710"/>
                      <wp:effectExtent l="13335" t="6350" r="133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47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34.9pt" to="32.75pt,72.1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6375</wp:posOffset>
                      </wp:positionV>
                      <wp:extent cx="73025" cy="718820"/>
                      <wp:effectExtent l="9525" t="1270" r="952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71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6.25pt" to="5.55pt,72.8pt" stroked="t" o:allowincell="t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06375</wp:posOffset>
                      </wp:positionV>
                      <wp:extent cx="76200" cy="236855"/>
                      <wp:effectExtent l="13970" t="4445" r="1397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6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6.25pt" to="11.55pt,34.8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前進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</w:rPr>
              <w:t>AB</w:t>
            </w:r>
            <w:r>
              <w:rPr>
                <w:b/>
                <w:bCs/>
                <w:color w:val="0000FF"/>
                <w:sz w:val="2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00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43865</wp:posOffset>
                      </wp:positionV>
                      <wp:extent cx="381000" cy="45720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34.95pt;width:29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43865</wp:posOffset>
                      </wp:positionV>
                      <wp:extent cx="152400" cy="457200"/>
                      <wp:effectExtent l="13970" t="5080" r="139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4.95pt" to="10.4pt,70.9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43230</wp:posOffset>
                      </wp:positionV>
                      <wp:extent cx="222885" cy="635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34.9pt" to="31.35pt,34.9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715</wp:posOffset>
                      </wp:positionV>
                      <wp:extent cx="149860" cy="448945"/>
                      <wp:effectExtent l="9525" t="3175" r="952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44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0.45pt" to="13.05pt,34.8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43230</wp:posOffset>
                      </wp:positionV>
                      <wp:extent cx="226060" cy="800735"/>
                      <wp:effectExtent l="9525" t="3175" r="952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80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34.9pt" to="30.85pt,97.9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B</w:t>
            </w:r>
            <w:r>
              <w:rPr>
                <w:sz w:val="20"/>
              </w:rPr>
              <w:t>C</w:t>
            </w:r>
          </w:p>
        </w:tc>
      </w:tr>
      <w:tr>
        <w:trPr>
          <w:trHeight w:val="7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大本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B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20</w:t>
            </w:r>
            <w:r>
              <w:rPr>
                <w:sz w:val="22"/>
              </w:rPr>
              <w:t>0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9420</wp:posOffset>
                      </wp:positionV>
                      <wp:extent cx="5943600" cy="266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36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4.6pt" to="468.85pt,36.6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6520</wp:posOffset>
                      </wp:positionV>
                      <wp:extent cx="76200" cy="685800"/>
                      <wp:effectExtent l="14605" t="1905" r="146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7.6pt" to="19.5pt,61.5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6520</wp:posOffset>
                      </wp:positionV>
                      <wp:extent cx="152400" cy="342900"/>
                      <wp:effectExtent l="13335" t="6350" r="133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.6pt" to="14.95pt,34.5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C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360</w:t>
            </w:r>
            <w:r>
              <w:rPr>
                <w:sz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5105</wp:posOffset>
                      </wp:positionV>
                      <wp:extent cx="76200" cy="685800"/>
                      <wp:effectExtent l="14605" t="1905" r="146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6.15pt" to="6.3pt,70.1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05105</wp:posOffset>
                      </wp:positionV>
                      <wp:extent cx="73025" cy="342900"/>
                      <wp:effectExtent l="14605" t="3175" r="146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6.15pt" to="12.05pt,43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0805</wp:posOffset>
                      </wp:positionV>
                      <wp:extent cx="159385" cy="457200"/>
                      <wp:effectExtent l="13970" t="5080" r="139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4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7.15pt" to="24.6pt,43.1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0805</wp:posOffset>
                      </wp:positionV>
                      <wp:extent cx="76200" cy="228600"/>
                      <wp:effectExtent l="13970" t="5080" r="139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.15pt" to="13.5pt,25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00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955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9.65pt" to="1.5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955</wp:posOffset>
                      </wp:positionV>
                      <wp:extent cx="152400" cy="228600"/>
                      <wp:effectExtent l="12065" t="8255" r="1206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.65pt" to="26.3pt,19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49555</wp:posOffset>
                      </wp:positionV>
                      <wp:extent cx="228600" cy="342900"/>
                      <wp:effectExtent l="12065" t="8255" r="1206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9.65pt" to="27.75pt,46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34620" cy="224155"/>
                      <wp:effectExtent l="12700" t="7620" r="1270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24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5pt" to="10.55pt,23.1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進度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520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30:00Z</dcterms:created>
  <dc:creator>UserS</dc:creator>
  <dc:description/>
  <dc:language>en-US</dc:language>
  <cp:lastModifiedBy>HUANG</cp:lastModifiedBy>
  <cp:lastPrinted>2005-03-29T03:20:00Z</cp:lastPrinted>
  <dcterms:modified xsi:type="dcterms:W3CDTF">2005-10-16T15:30:00Z</dcterms:modified>
  <cp:revision>2</cp:revision>
  <dc:subject/>
  <dc:title>希峰攀登進度表</dc:title>
</cp:coreProperties>
</file>