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山谷登山協會</w:t>
      </w:r>
      <w:r>
        <w:rPr/>
        <w:t>93.9.30 ~ 93.11.30</w:t>
      </w:r>
      <w:r>
        <w:rPr/>
        <w:t>收支表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608"/>
        <w:gridCol w:w="1015"/>
        <w:gridCol w:w="1016"/>
        <w:gridCol w:w="1015"/>
        <w:gridCol w:w="1015"/>
        <w:gridCol w:w="2678"/>
      </w:tblGrid>
      <w:tr>
        <w:trPr>
          <w:trHeight w:val="32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1.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真製</w:t>
            </w:r>
          </w:p>
        </w:tc>
      </w:tr>
      <w:tr>
        <w:trPr>
          <w:trHeight w:val="326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93/9/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前期結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,93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,93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9/3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域名稱年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800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,13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域名稱年費二年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9/3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器材購置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,900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6,76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11/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谷大會結餘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5,744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8,983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久會費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93/11/1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難留守基金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56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9,73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芳民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山活動結餘款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11/2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難留守基金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,80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9,53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鼎貴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榛樹林塔關結餘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11/2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第二個十年支助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,909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7,448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鼎貴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個十年聚餐結餘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11/2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社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年大會結餘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,80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2,248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文好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51:00Z</dcterms:created>
  <dc:creator>Chou</dc:creator>
  <dc:description/>
  <dc:language>en-US</dc:language>
  <cp:lastModifiedBy>Chou</cp:lastModifiedBy>
  <dcterms:modified xsi:type="dcterms:W3CDTF">2004-12-02T02:53:00Z</dcterms:modified>
  <cp:revision>1</cp:revision>
  <dc:subject/>
  <dc:title>台灣山谷登山協會93</dc:title>
</cp:coreProperties>
</file>